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广东省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惠州市麦地小学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年招聘教师公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一、学校概况：</w:t>
      </w:r>
    </w:p>
    <w:p>
      <w:pPr>
        <w:pStyle w:val="Normal"/>
        <w:widowControl/>
        <w:spacing w:lineRule="auto" w:line="360" w:before="180" w:after="0"/>
        <w:ind w:firstLine="551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广东省惠州市麦地小学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位于惠州市惠城区麦地东路，创办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，是一所由广东泰豪实业发展有限公司兴办的起点高、定位高、发展快的“省一级”民办小学。学校先后被授予国家“和谐校园先进学校”、 省“德育示范校”、省“书香校园”、省“红旗大队”、省“档案综合管理特级单位”、省“安全文明校园”、省“巾帼文明岗”、省“心理健康示范校”、省“语言文字规范化示范校”、省“诗歌教育示范学校”、省“ 现代教育技术实验学校”、省“一级学校”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省级以上荣誉。学校遵循“以人为本，和谐发展”的办学理念，扎实开展各项教育教学活动，努力打造“两培三育”办学特色（儒雅相伴的书香校园——培养阅读习惯；凸显创新的科普校园——培养创新思维；弘扬个性促主体发展——特长教育；彰显体艺促素养提升——体艺教育；关注心灵促人格完善——心理健康教育）。学校突出的办学成绩得到社会各界的高度认可，成为我区乃至我市品牌学校之一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、招聘的范围和条件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符合下列条件的人员均可报名：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拥护中国共产党的领导，热爱教育事业，能自觉遵守《教师法》的各项规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龄不超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周岁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科学历，身心健康，具有小学以上教师资格证书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应届毕业生应是全日制、师范类、本科毕业，所报学科与所学专业一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、招聘的学科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小学语文、数学、英语、信息、体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、录用方法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投送个人材料：身份证、毕业证书（应届生可出示学校证明或就业推荐表）、教师资格证书、个人简历、普通话等级证书、信息技术等级证书、报名情况登记表（见附件）。现从事教学工作还要投送专业技术资格书、专业技术聘书及所获得的荣誉证书复印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校根据个人投送的材料下达面试通知书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根据面试成绩下达试讲通知书（到校上一节课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根据试讲成绩下达录用通知书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六、投送资料地址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广东省惠州市惠城区麦地东路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麦地小学、邮编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16008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网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:http:/www.hzmdxx.cn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E-mail:hzmdxxzp@163.com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电话：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75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2531428-802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联系人： 涂老师  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（备注：通过邮局邮寄个人资料时，请在信封上注明“报名材料”。也可通过发送邮件形式发到我校邮箱。投送个人资料时间从即日起。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七、到校上班时间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校根据教学需要，提前与录用老师签订合同，老师再根据合同确定具体到校上班时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毕业的应届生面试录用后，我校可优先安排实习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八、待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试用期三个月，试用期满后根据职称、职务等调整工资，年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00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元以上（含“五险一金”）。学校福利、班主任津贴除外。</w:t>
      </w:r>
    </w:p>
    <w:p>
      <w:pPr>
        <w:pStyle w:val="Normal"/>
        <w:widowControl/>
        <w:spacing w:lineRule="auto" w:line="360"/>
        <w:ind w:firstLine="3933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惠州市麦地小学</w:t>
      </w:r>
    </w:p>
    <w:p>
      <w:pPr>
        <w:pStyle w:val="Normal"/>
        <w:widowControl/>
        <w:spacing w:lineRule="auto" w:line="432"/>
        <w:ind w:firstLine="3933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惠州市麦地小学教师招聘报名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16"/>
        <w:gridCol w:w="844"/>
        <w:gridCol w:w="590"/>
        <w:gridCol w:w="6"/>
        <w:gridCol w:w="354"/>
        <w:gridCol w:w="290"/>
        <w:gridCol w:w="76"/>
        <w:gridCol w:w="632"/>
        <w:gridCol w:w="448"/>
        <w:gridCol w:w="965"/>
        <w:gridCol w:w="353"/>
        <w:gridCol w:w="482"/>
        <w:gridCol w:w="1075"/>
        <w:gridCol w:w="603"/>
        <w:gridCol w:w="477"/>
        <w:gridCol w:w="1805"/>
      </w:tblGrid>
      <w:tr>
        <w:trPr>
          <w:trHeight w:val="53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照</w:t>
            </w:r>
          </w:p>
        </w:tc>
      </w:tr>
      <w:tr>
        <w:trPr>
          <w:trHeight w:val="4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情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4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县（区）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貌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长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：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岗位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岗位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简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程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</w:tr>
      <w:tr>
        <w:trPr>
          <w:trHeight w:val="3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简历</w:t>
            </w:r>
          </w:p>
        </w:tc>
        <w:tc>
          <w:tcPr>
            <w:tcW w:w="9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人事档案所在地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情况</w:t>
            </w:r>
          </w:p>
        </w:tc>
        <w:tc>
          <w:tcPr>
            <w:tcW w:w="9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4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幼儿教师□小学教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初中教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高中教师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三级□四级□六级□专四□专八□无□其它</w:t>
            </w:r>
          </w:p>
        </w:tc>
      </w:tr>
      <w:tr>
        <w:trPr>
          <w:trHeight w:val="4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4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一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二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二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三甲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部门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级、人事部门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级</w:t>
            </w:r>
          </w:p>
        </w:tc>
      </w:tr>
      <w:tr>
        <w:trPr>
          <w:trHeight w:val="46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4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中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中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中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小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小一未定级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大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本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硕士研究生</w:t>
            </w:r>
          </w:p>
        </w:tc>
      </w:tr>
      <w:tr>
        <w:trPr>
          <w:trHeight w:val="4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需说明的</w:t>
            </w:r>
          </w:p>
        </w:tc>
        <w:tc>
          <w:tcPr>
            <w:tcW w:w="4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spacing w:lineRule="exact" w:line="280"/>
              <w:ind w:firstLine="165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1653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报考人签名：</w:t>
            </w:r>
          </w:p>
        </w:tc>
      </w:tr>
      <w:tr>
        <w:trPr>
          <w:trHeight w:val="9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招聘组审查意见</w:t>
            </w:r>
          </w:p>
        </w:tc>
        <w:tc>
          <w:tcPr>
            <w:tcW w:w="4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6:00Z</dcterms:created>
  <dc:creator>李宏略</dc:creator>
  <dc:description/>
  <cp:keywords/>
  <dc:language>en-US</dc:language>
  <cp:lastModifiedBy>tuxiao</cp:lastModifiedBy>
  <cp:lastPrinted>2015-03-31T10:01:00Z</cp:lastPrinted>
  <dcterms:modified xsi:type="dcterms:W3CDTF">2015-03-31T09:11:00Z</dcterms:modified>
  <cp:revision>9</cp:revision>
  <dc:subject/>
  <dc:title>惠州市麦地小学常年招聘教师公告</dc:title>
</cp:coreProperties>
</file>