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40" w:before="0" w:after="120"/>
        <w:ind w:left="91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公文小标宋简;宋体" w:hAnsi="公文小标宋简;宋体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方正小标宋简体;微软雅黑"/>
          <w:b/>
          <w:kern w:val="0"/>
          <w:sz w:val="44"/>
          <w:szCs w:val="44"/>
        </w:rPr>
        <w:t>阳春市教育系统公开招聘事业单位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ascii="公文小标宋简;宋体" w:hAnsi="公文小标宋简;宋体" w:cs="宋体;SimSun" w:eastAsia="方正小标宋简体;微软雅黑"/>
          <w:b/>
          <w:kern w:val="0"/>
          <w:sz w:val="44"/>
          <w:szCs w:val="44"/>
        </w:rPr>
        <w:t>资格审查目录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40" w:before="0" w:after="120"/>
        <w:ind w:left="91" w:hanging="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公文小标宋简;宋体" w:hAnsi="公文小标宋简;宋体" w:eastAsia="公文小标宋简;宋体" w:cs="宋体;SimSun"/>
          <w:b/>
          <w:b/>
          <w:kern w:val="0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bCs/>
          <w:kern w:val="0"/>
          <w:sz w:val="44"/>
          <w:szCs w:val="44"/>
        </w:rPr>
        <w:t>考生姓名：             应聘学校 ：阳春市第一中学    应聘职位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3"/>
        <w:gridCol w:w="1219"/>
        <w:gridCol w:w="3600"/>
        <w:gridCol w:w="848"/>
        <w:gridCol w:w="487"/>
      </w:tblGrid>
      <w:tr>
        <w:trPr>
          <w:trHeight w:val="6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簿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地址及本人页；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生证明（职位要求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范类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普通话等级证书（应聘语文教师职位者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婚证、计生证（已婚者需提供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须提供的获奖证书或相关资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届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师还需提供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届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有应届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推荐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单（加盖教务处公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暂缓就业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另提交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就业协议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职位相对应教师资格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1544" w:hanging="1156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：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5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/>
            </w:pPr>
            <w:r>
              <w:rPr>
                <w:bCs/>
                <w:sz w:val="24"/>
              </w:rPr>
              <w:t>审核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注：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27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王光琰</dc:creator>
  <dc:description/>
  <cp:keywords/>
  <dc:language>en-US</dc:language>
  <cp:lastModifiedBy>admin</cp:lastModifiedBy>
  <cp:lastPrinted>2014-11-12T15:05:00Z</cp:lastPrinted>
  <dcterms:modified xsi:type="dcterms:W3CDTF">2014-12-13T07:51:00Z</dcterms:modified>
  <cp:revision>49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