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招生就业处第</w:t>
      </w:r>
      <w:r>
        <w:rPr>
          <w:rFonts w:eastAsia="黑体;SimHei" w:ascii="黑体;SimHei" w:hAnsi="黑体;SimHei"/>
          <w:b/>
          <w:sz w:val="36"/>
          <w:szCs w:val="36"/>
        </w:rPr>
        <w:t>12-13</w:t>
      </w:r>
      <w:r>
        <w:rPr>
          <w:rFonts w:ascii="黑体;SimHei" w:hAnsi="黑体;SimHei" w:eastAsia="黑体;SimHei"/>
          <w:b/>
          <w:sz w:val="36"/>
          <w:szCs w:val="36"/>
        </w:rPr>
        <w:t>周工作要点（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日—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日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生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收集整理部分未到齐的外省录取五联单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整理、分发、催收邮寄的新生档案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接洽外省院校来我校进行艺术专业招生设点考试工作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联系我校在外省艺术专业招生设点考试工作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就业管理科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历届毕业生返校办理就业相关手续的服务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审核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毕业生签订《毕业生就业协议书》并输入省就业办监测系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始统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就业率并在全校各学院每月就业监测通报表中公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优秀毕业生证书发放工作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开始安装“江西省高校毕业生就业信息管理系统学校二级管理系统”并试运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做好向教育部报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届毕业生信息库和用人单位信息库工作。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市场信息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与广东省部分用人单位就我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就业工作开展具体的合作洽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收集整理参加“江西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师范类就业洽谈会”的相关单位的回执并加以统计公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就承办“江西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师范类就业洽谈会”事宜与相关部门进行协调沟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就业指导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就业指导教研室及个性化就业指导全体老师开展相关培训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反馈《大学生职业生涯规划与就业指导》课堂教学抽查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对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《成功就业案例》第四稿，做好相关刊印准备工作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指导校职业发展协会组织全省三大高校开展“友谊杯”创业比赛活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综合治理、消防安全迎检工作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配合财务处做好借款清理及账务报销工作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做好报刊杂志征订工作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全处科研成果登记工作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编印《招生就业工作简报》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20" w:right="128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8:00Z</dcterms:created>
  <dc:creator>雨林木风</dc:creator>
  <dc:description/>
  <cp:keywords/>
  <dc:language>en-US</dc:language>
  <cp:lastModifiedBy>雨林木风</cp:lastModifiedBy>
  <cp:lastPrinted>2010-11-09T09:41:00Z</cp:lastPrinted>
  <dcterms:modified xsi:type="dcterms:W3CDTF">2010-11-23T08:38:00Z</dcterms:modified>
  <cp:revision>16</cp:revision>
  <dc:subject/>
  <dc:title>招生就业处第8-9周工作要点（10月25日—11月7日）</dc:title>
</cp:coreProperties>
</file>