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招考职位表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92"/>
        <w:gridCol w:w="698"/>
        <w:gridCol w:w="698"/>
        <w:gridCol w:w="1257"/>
        <w:gridCol w:w="1470"/>
        <w:gridCol w:w="4830"/>
        <w:gridCol w:w="1507"/>
        <w:gridCol w:w="15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职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对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 直 属 中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英语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物理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地理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体育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音乐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美术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信息教育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实验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实验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实验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招考职位表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712"/>
        <w:gridCol w:w="712"/>
        <w:gridCol w:w="1201"/>
        <w:gridCol w:w="1575"/>
        <w:gridCol w:w="5040"/>
        <w:gridCol w:w="1657"/>
        <w:gridCol w:w="1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职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对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 辖 中   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英语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物理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物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地理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招考职位表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712"/>
        <w:gridCol w:w="712"/>
        <w:gridCol w:w="1516"/>
        <w:gridCol w:w="1470"/>
        <w:gridCol w:w="4830"/>
        <w:gridCol w:w="1657"/>
        <w:gridCol w:w="1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职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对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政治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语文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英语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物理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物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历史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地理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体育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音乐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美术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心理教育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1:28:00Z</dcterms:created>
  <dc:creator>YlmF</dc:creator>
  <dc:description/>
  <dc:language>en-US</dc:language>
  <cp:lastModifiedBy>YlmF</cp:lastModifiedBy>
  <dcterms:modified xsi:type="dcterms:W3CDTF">2002-05-05T01:28:00Z</dcterms:modified>
  <cp:revision>2</cp:revision>
  <dc:subject/>
  <dc:title/>
</cp:coreProperties>
</file>