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昌县</w:t>
      </w: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年度事业单位公开招聘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岗位专业资格条件设置参考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了规范岗位专业设置工作，避免因为理解和解释的不同产生歧义，便于应聘人员根据专业要求报考合适岗位，特对</w:t>
      </w:r>
      <w:r>
        <w:rPr>
          <w:rFonts w:eastAsia="仿宋_GB2312"/>
          <w:sz w:val="24"/>
        </w:rPr>
        <w:t>2008</w:t>
      </w:r>
      <w:r>
        <w:rPr>
          <w:rFonts w:eastAsia="仿宋_GB2312"/>
          <w:sz w:val="24"/>
        </w:rPr>
        <w:t>年事业单位公开招聘岗位专业资格条件的设置提出以下参考要求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设置专业限制不宜过细，尽量使用大类（即以下</w:t>
      </w:r>
      <w:r>
        <w:rPr>
          <w:rFonts w:eastAsia="仿宋_GB2312"/>
          <w:sz w:val="24"/>
        </w:rPr>
        <w:t>36</w:t>
      </w:r>
      <w:r>
        <w:rPr>
          <w:rFonts w:eastAsia="仿宋_GB2312"/>
          <w:sz w:val="24"/>
        </w:rPr>
        <w:t>大类）要求，确属工作需要也可采用小类（即各大类下所分小类）要求。对于以下专业类别中未涵盖的特殊专业，可另行提出专业要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一、文秘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汉语言文学（含汉语言文学教育）、汉语言、对外汉语、中国语言文化、应用语言学、文学、中国文学、新闻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办公自动化、涉外秘书、涉外文秘、文秘教育、经济秘书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、哲学、马克思主义理论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哲学、逻辑学、伦理学、社科与国际共产主义运动、中国革命史与中共党史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、教育学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育学、中文教育、思想政治教育、数学教育、生物学教育、人文教育、科学教育、文秘教育、物理学教育、化学教育、英语教育、小学教育、学前教育、特殊教育、教育技术学、艺术教育、言语听觉科学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四、新闻传播学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新闻学、广播电视新闻学、编辑出版学、传播学、新闻学与大众传播、广告学、媒体创意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五、历史学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历史学、世界历史、民族学、博物馆学、中国革命史与中共党史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六、档案学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档案学、科技档案、图书档案管理、图书馆学、信息资源管理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七、法律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法学、经济法、国际法、国际经济法、劳动改造法、商法、刑事司法、法律、行政法、涉外经济与法律、知识产权法、律师、涉外经济法、经济法律事务、行政法律事务、矫正教育、监所管理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八、计算机与信息科学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电子信息科学与技术、电子与信息技术、信息安全、信息科学技术、应用电子技术、电子信息工程、计算机科学与技术、电子科学与技术、软件工程、计算机软件技术、网络工程、网络工程技术、通信工程、光电信息工程、电气工程及其自动化、自动化、计算机通信、计算数学及其应用软件、电子工程、光电信息科学与技术、计算机及应用、计算机软件、计算机科学教育、计算机器件及设备、空间信息与数字技术、信息对抗技术、信息资源管理、信息管理与技术、电子信息、电子商务、电子应用、电子与信息技术、计算机应用与维护、电子技术及微机应用、微型计算机及应用、办公自动化技术、电子工程与计算机应用、计算机与信息管理、计算机控制、电器与电脑、计算机控制与管理、财会与计算机应用、信息管理应用软件、信息工程、经济信息管理与计算机应用、信息与计算机科学、计算机网络技术、计算机应用技术、多媒体与网络技术、网络技术与信息处理、数据库应用及信息管理、数据库管理、网络系统管理、计算机办公应用、计算机网络与通讯、微电子学、光信息科学与技术、科技防卫、光电子技术科学、电气工程与自动化、光源与照明、影视艺术技术、信息显示与光电技术、集成电路设计与集成系统、光电信息工程、广播电视工程、电气信息工程、计算机软件、电力工程与管理、微电子制造工程、数字媒体艺术、信息物理工程、智能科学与技术、数字媒体技术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九、政治学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政治学与行政学、国际政治、思想政治教育、国际政治经济学、外交学、政治学、行政学、行政管理、民政管理、教育行政管理、行政管理办公自动化、公共关系学、公共政策学、乡镇建设与管理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十、经济管理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经济学、国民经济管理、货币银行学、国际经济、农业经济、工业经济、贸易经济、运输经济、劳动经济、国际金融、国际贸易、投资经济、土地管理、投资经济管理、国有资产管理、证券投资与管理、国际经济与贸易、网络经济学、环境资源与发展经济学、金融学、工业外贸、国际商务、农业经营管理、农林经济管理、系统理论、信息管理与信息系统、市场营销、经济信息管理、商品学、资产评估、国际市场营销、商务管理、农村区域发展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十一、工商管理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工商行政管理、企业管理、国际企业管理、房地产经营管理、旅游管理、物流管理、海关管理、工商管理、房地产经营与管理、饭店管理、企业理财、乡镇企业管理、工业工程、工程管理、系统工程、管理信息系统、林业信息管理、管理工程、涉外建筑工程营造与管理、国际工程管理、土地资源管理、土地规划与利用、警察管理、渔业资源与鱼政管理、教育管理、体育管理、文化艺术管理、卫生事业管理、环境经济与管理、宾馆管理、交通运输管理、文化产业管理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十二、社会学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社会学、人口学、社会工作、公共事业管理、劳动与社会保障、公共关系学、公共政策学、城市管理、城市和社区管理、社区管理、公共管理、人力资源管理、劳动经济、人事管理、民族理论与民族政策、社会工作与管理、家政学、人口社会学与人口工作、行政管理、土地资源管理、文化产业管理、会展经济与管理、国防教育与管理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十三、财会、税务、审计与统计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会计学、会计、财务管理、理财学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统计学、审计学、审计、统计、计划统计、经营计划与统计、统计与概算、系统科学与工程、财政学、税务、投资学、会计学、财政、涉外税收、财政税收、保险、金融与保险。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十四、环境与安全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环境科学、环境工程、环境经济、农业生态学、生态学、化学、资源环境科学、生态植物修复、水质科学与技术、灾害防治工程、环境科学与工程、环境监察、水土保持与荒漠化防治、农业资源与环境、安全工程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十五、建筑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城市规划、土木工程、工业与民用建筑、建筑环境与设备工程、给水排水工程、房屋建筑工程、建筑设计、工程造价、城镇建设、总图设计与运输工程、风景园林、城市园林、矿井建设、建筑工程、水利水电建筑工程、交通土建工程、工业设备安装工程、城市交通、饭店工程、涉外建筑工程、供热通风与空调工程、城市燃气工程、供热空调与燃气工程、建设工程管理、房地产经营管理、房地产开发与经营、建筑学、道路与桥梁、给排水、道路交通、公路桥梁、园林绿化、公路与城市道路工程、城市地下空间工程、历史建筑保护工程、景观建筑设计、水务工程、建筑设施智能技术、道路桥梁与渡河工程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十六、海洋与渔业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水产养殖、海洋渔业科学与技术、海洋技术、淡水渔业、海水养殖、海洋渔业、渔业资源与渔政管理、海洋管理、近岸海洋环境科学、海洋工程与海岸工程、海洋生物工程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十七、生物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生物科学、生物技术、生物信息学、生物信息技术、生物科学与生物技术、动植物检疫、生物化学与分子生物学、医学信息学、植物生物技术、动物生物技术、生物资源科学、生物工程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十八、动物生产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动物科学、蚕学、蜂学、动物医学、动物药学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十九、植物生产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农学、热带作物、药用植物、土壤与农业化学、烟草、园艺、果树、蔬菜、观赏园艺、植物保护、茶学、植物科学与技术、种子科学与工程、应用生物科学、设施农业科学与工程、草业科学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十、林业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林学、森林资源保护与游憩、野生动物与自然保护区管理、城市园林设计与管理、园林、森林保护、经济林、野生植物资源开发与利用、森林旅游、野生动物保护与利用、自然保护区资源管理、热区林业经济资源开发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十一、农林业工程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农业机械化及其自动化、农业电气化与自动化、农业建筑环境与能源工程、农业水利工程、农业工程、生物系统工程、森林工程、木材科学与工程、林产化工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十二、水电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水利水电工程、水文与水资源工程、港口航道与海岸工程、水利水电建筑工程、水文与水资源利用、港口航道及治河工程、海岸与海洋工程、水资源与海洋工程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十三、交通运输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交通运输、交通工程、油气储运工程、飞行技术、航海技术、轮机工程、物流工程、海事管理、交通设备信息工程、海洋工程类、船舶与海洋工程、航运管理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十四、艺术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音乐学、乐器修造艺术、音乐教育、作曲与作曲技术理论、戏曲作曲、音乐表演、指挥、演唱、键盘乐器演奏、管弦乐器演奏、中国乐器演奏、舞蹈学、舞蹈史与舞蹈理论、舞蹈教育、舞蹈编导、绘画、雕塑、美术学、艺术设计学、艺术设计、舞蹈编导、戏剧学、表演、导演、戏剧影视文学、戏剧影视美术设计、摄影、录音艺术、动画、播音与主持艺术、广播电视编导、影视教育、艺术学、影视学、广播影视编导、计算机美术设计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十五、公安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刑事科学技术、刑事侦察、国内安全保卫、技术侦查、经济侦查、经济犯罪侦察、预审、痕迹检验、文件鉴定、法化学、法医学、公安学、警察管理、治安管理、出入境管理、边防公安、侦察、侦查、公安管理、公安保卫、警察指挥与战术、交通工程管理、治安管理、侦查学、治安学、安全防范工程、消防工程、安全防范工程、核生化消防、禁毒学、警犬技术、警卫学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十六、地质及测绘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地质矿产勘查、采矿工程、石油工程、矿物加工工程、勘查技术与工程、资源勘查工程、地质工程、矿物资源工程、区域地质调查及矿产普查、地质矿产勘察技术、矿山地质、岩矿鉴定、采矿技术、矿山测量、地质学、地球化学、地理科学、资源环境与城乡规划管理、地理信息系统、地理信息科学与技术、地球物理学、地球与空间科学、空间科学与技术、测绘工程、遥感科学与技术、空间信息与数字技术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十七、医学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基础医学、预防医学、卫生检验、妇幼保健医学、营养学、临床医学、麻醉学、医学影像学、医学检验、放射医学、眼视光学、康复治疗学、精神医学、医学技术、听力学、医学实验学、口腔医学、口腔修复工艺学、中医学、针灸推拿学、蒙医学、藏医学、中西医临床医学、护理学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十八、药学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药学、中药学、药物制剂、中草药栽培与鉴定、藏药学、中药资源与开发、应用药学、海洋药学、药事管理、制药工程、化工与制药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十九、理化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物理学、应用物理学、声学、固体物理、电子物理、热能与动力工程、核工程与核技术、工程物理、能源环境工程及自动化、能源工程及自动化、能源动力系统及自动化、化学、应用化学、化学生物学、分子科学与工程、太阳能科学与技术、太阳能应用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十、轻工纺织食品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食品科学与工程、轻化工程、包装工程、印刷工程、纺织工程、服装设计与工程、食品质量与安全、酿酒工程、葡萄与葡萄酒工程、轻工生物技术、农产品质量与安全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十一、大气科学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大气科学、应用气象学、海洋科学类、海洋科学、海洋技术、海洋管理、军事海洋学、海洋生物资源与环境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十二、心理学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心理学、应用心理学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十三、材料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冶金工程、金属材料工程、无机非金属材料工程、高分子材料与工程、材料科学与工程、复合材料与工程、焊接技术与工程、宝石与材料工艺学、粉体材料科学与工程、再生资源科学与技术、稀土工程、高分子材料加工工程、生物功能材料、材料物理、材料化学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十四、机械与仪表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机械设计制造及其自动化、材料成型及控制工程、工业设计、过程装备与控制工程、机械工程及自动化、车辆工程、机械电子工程、汽车服务工程、制造自动化与测控技术、微机电系统工程、制造工程、测控技术与仪器、电子信息技术及仪器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十五、体育学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体育教育、运动训练、社会体育、运动人体科学、民族传统体育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三十六、非汉语言文学类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外国语言文学类、英语、俄语、德语、法语、西班牙语、阿拉伯语、日语、波斯语、朝鲜语、菲律宾语、梵语巴利语、印度尼西亚语、印地语、柬埔寨语、老挝语、缅甸语、马来语、蒙古语、僧加罗语、泰语、乌尔都语、希伯莱语、越南语、豪萨语、斯瓦希里语、阿尔巴尼亚语、保加利亚语、波兰语、捷克语、罗马尼亚语、葡萄牙语、瑞典语、塞尔维亚——克罗地亚语、土耳其语、希腊语、匈牙利语、意大利语、捷克语——斯洛伐克语、泰米尔语、普什图语、世界语、孟加拉语、尼泊尔语、荷兰语、芬兰语、乌克兰语、韩国语语言类、藏语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16:00Z</dcterms:created>
  <dc:creator>微软用户</dc:creator>
  <dc:description/>
  <cp:keywords/>
  <dc:language>en-US</dc:language>
  <cp:lastModifiedBy>猪猪猫.CN</cp:lastModifiedBy>
  <dcterms:modified xsi:type="dcterms:W3CDTF">2008-04-03T06:23:00Z</dcterms:modified>
  <cp:revision>7</cp:revision>
  <dc:subject/>
  <dc:title>附件8</dc:title>
</cp:coreProperties>
</file>