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620"/>
        <w:gridCol w:w="1080"/>
        <w:gridCol w:w="4526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冲信息（大连）有限公司</w:t>
            </w:r>
          </w:p>
          <w:tbl>
            <w:tblPr>
              <w:tblW w:w="1383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102"/>
              <w:gridCol w:w="216"/>
              <w:gridCol w:w="216"/>
              <w:gridCol w:w="378"/>
              <w:gridCol w:w="920"/>
              <w:gridCol w:w="545"/>
              <w:gridCol w:w="616"/>
              <w:gridCol w:w="357"/>
              <w:gridCol w:w="842"/>
              <w:gridCol w:w="3394"/>
              <w:gridCol w:w="4214"/>
            </w:tblGrid>
            <w:tr>
              <w:trPr>
                <w:trHeight w:val="375" w:hRule="atLeast"/>
              </w:trPr>
              <w:tc>
                <w:tcPr>
                  <w:tcW w:w="1383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8"/>
                      <w:szCs w:val="28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haracter">
                          <wp:posOffset>-532130</wp:posOffset>
                        </wp:positionH>
                        <wp:positionV relativeFrom="line">
                          <wp:posOffset>-85725</wp:posOffset>
                        </wp:positionV>
                        <wp:extent cx="1057275" cy="476250"/>
                        <wp:effectExtent l="0" t="0" r="0" b="0"/>
                        <wp:wrapNone/>
                        <wp:docPr id="1" name="マーク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マーク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2" r="-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0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OKI (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日本冲电气工业株式会社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于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188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年（明治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年）创立于日本，是日本成立的第一家通信设备企业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12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多年以来，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OKI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从在日本最早生产电话机，已发展成为一家在全球范围内研究、生产和销售打印机与传真机、网络与通信、安全与识别认证、宽带与多媒体、半导体与电子元器件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ATM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机等产品和解决方案的著名企业。“为全球用户提供高品质的满意产品”是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OKI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百年以来始终遵循的质量方针。目前，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OKI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在亚洲、欧洲、美洲、大洋洲等全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12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多个国家和地区开展着业务，为多种领域提供着优质产品与解决方案服务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br/>
                    <w:t xml:space="preserve">  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日本冲信息株式会社隶属于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OKI (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日本冲电气工业株式会社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集团，主要从事于打印机、传真机等产品的研究、生产和销售。冲信息公司具有世界领先的打印技术研发和生产能力。冲信息公司分别在日本、英国、美国等地设立有技术研究中心，在日本、英国、美国、中国、泰国等地设立有生产基地。其产品包括针式打印机、页式打印机、多功能传真机等产品，业务遍及全球商业与办公应用领域，其产品以高品质性赢得了用户的广泛赞誉，并在全球市场份额中居于前列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日冲信息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大连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有限公司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是日本冲信息株式会社在大连的现地法人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主要从事开发用于打印机的嵌入式软件和应用软件。日冲信息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大连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有限公司以提供能够实现丰富社会生活的产品和服务，提高客户价值，提高企业价值为经营理理念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以成为全球著名的打印机软件公司为目标，本着人才和公司管理本地化发展的策略，积极录用和培养当地的年轻优秀人才。同时还派遣本地员工去日本进行技术研修及业务洽谈。通过多种有效沟通与培训机制，提高与各地技术部门间的沟通质量，致力于技术水平的提高。公司新增硬件部门，成为全球著名打印机软件</w:t>
                  </w:r>
                  <w:r>
                    <w:rPr>
                      <w:rFonts w:ascii="楷体_GB2312" w:hAnsi="楷体_GB2312" w:cs="宋体;SimSun" w:eastAsia="MS Gothic;ＭＳ ゴシック"/>
                      <w:kern w:val="0"/>
                      <w:sz w:val="22"/>
                      <w:szCs w:val="22"/>
                    </w:rPr>
                    <w:t>・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硬件开发公司是我们的目标。公司工作环境舒适，设备精良，工作气氛融洽。公司内设各种日语培训班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日语氛围极强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69" w:type="dxa"/>
                  <w:gridSpan w:val="4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2"/>
                      <w:szCs w:val="22"/>
                    </w:rPr>
                    <w:t>职位名称</w:t>
                  </w:r>
                </w:p>
              </w:tc>
              <w:tc>
                <w:tcPr>
                  <w:tcW w:w="705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2"/>
                      <w:szCs w:val="22"/>
                    </w:rPr>
                    <w:t>职位要求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2"/>
                      <w:szCs w:val="22"/>
                    </w:rPr>
                    <w:t>公司福利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打印机软件开发　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PL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候补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 xml:space="preserve">高级程序员 </w:t>
                  </w:r>
                </w:p>
              </w:tc>
              <w:tc>
                <w:tcPr>
                  <w:tcW w:w="7052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 xml:space="preserve">工作地点：大连  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具体要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 xml:space="preserve">:  </w:t>
                    <w:br/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学历：计算机相关专业（信息处理），本科以上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．年龄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: 24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岁－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 xml:space="preserve">岁  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．经验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: 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以上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C++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开发经验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理解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SNMP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协议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;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或具有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Web, Java, Struts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经验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．程序开发能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熟练使用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C/C++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Java</w:t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具有面向对象的设计经验优先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项目管理经验者（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 xml:space="preserve">半年以上规模的项目组长）优先  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．外语水平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日本语（国际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级以上）；英语（四级以上）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．能够独立工作，具有较强的团队精神</w:t>
                  </w:r>
                </w:p>
              </w:tc>
              <w:tc>
                <w:tcPr>
                  <w:tcW w:w="4214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公司的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险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金福利待遇按国家规定。                                       （住房公积金公司负担工资总额的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5%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带薪休假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加班费按国家规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4.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有取暖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69" w:type="dxa"/>
                  <w:gridSpan w:val="4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2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835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0"/>
                      <w:szCs w:val="20"/>
                    </w:rPr>
                    <w:t>以上职位说明要求应聘者必须先到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  <w:t xml:space="preserve">www.hr2job.com 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0"/>
                      <w:szCs w:val="20"/>
                    </w:rPr>
                    <w:t>网上录入真实的个人资料，我们还将为企业做背景核查工作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835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8"/>
                      <w:szCs w:val="28"/>
                    </w:rPr>
                    <w:t>北京国邮通通信技术开发有限责任公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北京国邮通通信技术开发有限责任公司是北京市高新技术企业，初创于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1998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日，从成立之初就定位于自主核心技术研发体系的建立，着眼于大市场、大系统、大结构，以技术报国，科学管理为宗旨，追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100%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的客户满意度。获得国家首批信誉免检企业称号，多次获得北京市市级先进企业、北京市市级“重合同守信誉”单位、“守信企业”、“精神文明单位”、“自主创新优秀企业”等，并通过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ISO900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国际标准体系认证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br/>
                    <w:t>200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月，北京国邮通公司独家中标北京市公安局交通管理局“无线执法终端”项目。其自主研发的“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GPGR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警用无线执法终端”，具备完备的功能、过硬的配置、人性化的设计，并因“满足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2008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年奥运会对首都交通民警的信息化要求”而被列入奥运项目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面对已有的荣誉和业绩，国邮通公司没有停下来，也不可能停下来，在“生于忧患，我们永远在创业”的企业口号指引下，国邮通将不断开拓新的里程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47" w:type="dxa"/>
                  <w:gridSpan w:val="5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2"/>
                      <w:szCs w:val="22"/>
                    </w:rPr>
                    <w:t>职位名称</w:t>
                  </w:r>
                </w:p>
              </w:tc>
              <w:tc>
                <w:tcPr>
                  <w:tcW w:w="10888" w:type="dxa"/>
                  <w:gridSpan w:val="7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2"/>
                      <w:szCs w:val="22"/>
                    </w:rPr>
                    <w:t>职位要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47" w:type="dxa"/>
                  <w:gridSpan w:val="5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 xml:space="preserve">移动终端开发工程师 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0888" w:type="dxa"/>
                  <w:gridSpan w:val="7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计算机相关专业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熟悉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.NET Framework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有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C/C++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开发基础，有相关的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VC++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EVC++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开发经验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对数据库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(sqlserver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oracle)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有一定的了解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有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PDA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项目开发经验优先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熟悉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eSuperMap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MapInfo MapX Mobile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等嵌入式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GIS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应用开发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能很快的接受新的开发模式或技术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947" w:type="dxa"/>
                  <w:gridSpan w:val="5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 xml:space="preserve">系统应用开发工程师 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0888" w:type="dxa"/>
                  <w:gridSpan w:val="7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计算机相关专业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精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Eclipse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Hibernate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Structs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Tomcat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开发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 精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Xfire Web Services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开发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熟悉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asp.net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开发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熟练使用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Oracle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SqlServer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数据库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对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Linux/UNIX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服务器系统有一定的了解和开发经验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有相关项目经验者优先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47" w:type="dxa"/>
                  <w:gridSpan w:val="5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88" w:type="dxa"/>
                  <w:gridSpan w:val="7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835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0"/>
                      <w:szCs w:val="20"/>
                    </w:rPr>
                    <w:t>以上职位说明要求应聘者必须先到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  <w:t xml:space="preserve">www.hr2job.com 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0"/>
                      <w:szCs w:val="20"/>
                    </w:rPr>
                    <w:t>网上录入真实的个人资料，我们还将为企业做背景核查工作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835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8"/>
                      <w:szCs w:val="28"/>
                    </w:rPr>
                    <w:t>东北大学国家示范性软件学院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8"/>
                      <w:szCs w:val="28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74713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714500" cy="8572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857160"/>
                                      <a:chOff x="0" y="0"/>
                                      <a:chExt cx="1714680" cy="857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校徽2002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816480" cy="857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816480" y="0"/>
                                        <a:ext cx="897840" cy="337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95.05pt;margin-top:3.25pt;width:135pt;height:67.5pt" coordorigin="5901,65" coordsize="2700,1350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校徽2002" stroked="f" o:allowincell="t" style="position:absolute;left:5901;top:65;width:1285;height:1349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187;top:65;width:1413;height:531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440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东北大学国家示范性软件学院是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200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月经教育部和国家发改委首批批准设立的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所国家示范性软件学院之一，是东北大学下设的正规学院，由东北大学与东软集团合作办学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软件学院以“软件创造价值，教育塑造灵魂”为办学理念，以“培养具有时代精神和开拓意识、适应时代发展要求和国际新潮流的实用性、复合型、国际化高级软件人才”为人才培养目标，面向国内、国际开展多层次的学历与学位教育。学院现设软件工程、信息安全两个专业，经过五年多的办学实践，各项事业均取得了跨越式发展，在校生规模达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300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余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3" w:type="dxa"/>
                  <w:gridSpan w:val="3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2"/>
                      <w:szCs w:val="22"/>
                    </w:rPr>
                    <w:t>职位名称</w:t>
                  </w:r>
                </w:p>
              </w:tc>
              <w:tc>
                <w:tcPr>
                  <w:tcW w:w="26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2"/>
                      <w:szCs w:val="22"/>
                    </w:rPr>
                    <w:t>职位要求</w:t>
                  </w:r>
                </w:p>
              </w:tc>
              <w:tc>
                <w:tcPr>
                  <w:tcW w:w="8807" w:type="dxa"/>
                  <w:gridSpan w:val="4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2"/>
                      <w:szCs w:val="22"/>
                    </w:rPr>
                    <w:t>公司福利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53" w:type="dxa"/>
                  <w:gridSpan w:val="3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专职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兼职教师</w:t>
                  </w:r>
                </w:p>
              </w:tc>
              <w:tc>
                <w:tcPr>
                  <w:tcW w:w="2675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计算机及相关专业毕业，硕士及以上学历，具有计算机专业实践及教学经验，有较强的外语能力。</w:t>
                  </w:r>
                </w:p>
              </w:tc>
              <w:tc>
                <w:tcPr>
                  <w:tcW w:w="8807" w:type="dxa"/>
                  <w:gridSpan w:val="4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0"/>
                      <w:szCs w:val="20"/>
                    </w:rPr>
                    <w:t>专职教师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聘用形式分全民事业编制和人才派遣两种：全民事业编制人事关系调入东北大学，享受东北大学全民职工的一切待遇；对高职称的优秀人才，还将享受东北大学“引进人才”的优惠待遇；学院支持表现优异的青年教师在职攻读博士学位；聘用后对有培养前途的人才，近期将提供出国进修的机会。人才派遣形式人事关系不调入学校，对聘用期间表现优秀的经考核可调入东北大学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0"/>
                      <w:szCs w:val="20"/>
                    </w:rPr>
                    <w:t>兼职教师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可以在不脱离现工作岗位的条件下，为我院承担教学及其他相关工作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3" w:type="dxa"/>
                  <w:gridSpan w:val="3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7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gridSpan w:val="4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835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0"/>
                      <w:szCs w:val="20"/>
                    </w:rPr>
                    <w:t>以上职位说明要求应聘者必须先到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  <w:t xml:space="preserve">www.hr2job.com 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0"/>
                      <w:szCs w:val="20"/>
                    </w:rPr>
                    <w:t>网上录入真实的个人资料，我们还将为企业做背景核查工作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35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8"/>
                      <w:szCs w:val="28"/>
                    </w:rPr>
                    <w:t>康佳集团股份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8"/>
                      <w:szCs w:val="28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632835</wp:posOffset>
                        </wp:positionH>
                        <wp:positionV relativeFrom="paragraph">
                          <wp:posOffset>-209550</wp:posOffset>
                        </wp:positionV>
                        <wp:extent cx="1190625" cy="619125"/>
                        <wp:effectExtent l="0" t="0" r="0" b="0"/>
                        <wp:wrapNone/>
                        <wp:docPr id="3" name="%7bE71B4D87-3CB7-4607-8F82-80FB440EE7BE%7d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%7bE71B4D87-3CB7-4607-8F82-80FB440EE7BE%7d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57" r="-3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835" w:type="dxa"/>
                  <w:gridSpan w:val="1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楷体_GB2312" w:hAnsi="楷体_GB2312" w:eastAsia="楷体_GB2312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康佳集团股份有限公司座落在风光秀丽的深圳湾畔。公司主导业务涉及多媒体消费电子、移动通信、信息网络、汽车电子，以及上游元器件等多个产业领域。是中国彩电行业和手机行业骨干龙头企业，曾连续四年位居中国电子百强第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位，是国家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 xml:space="preserve">家重点企业和广东省、深圳市重点扶持发展的外向型高科技企业集团。 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　　未来的康佳，以消费多媒体电子、移动通信、信息网络为核心业务，以构建技术领先型的跨国公司为奋斗目标，致力于打造一间业务多元化和市场多元化、具有全球影响力的电子信息产品制造企业，成为具有全球竞争力的强势电子品牌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2"/>
                      <w:szCs w:val="22"/>
                    </w:rPr>
                    <w:t>　　我们倡导：团队的力量是事业成功的基本前提；所有康佳员工都具有强烈的创新精神、责任意识、敬业精神、团结合作精神；我们深信，一流的企业成就一流的员工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7" w:type="dxa"/>
                  <w:gridSpan w:val="6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2"/>
                      <w:szCs w:val="22"/>
                    </w:rPr>
                    <w:t>职位名称</w:t>
                  </w:r>
                </w:p>
              </w:tc>
              <w:tc>
                <w:tcPr>
                  <w:tcW w:w="9968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2"/>
                      <w:szCs w:val="22"/>
                    </w:rPr>
                    <w:t>职位要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67" w:type="dxa"/>
                  <w:gridSpan w:val="6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需求数量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968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所属部门：财务中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专业学历要求：财务类、会计类、审计类，本科及以上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岗位描述：集团相关财务类工作。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867" w:type="dxa"/>
                  <w:gridSpan w:val="6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区域审计业务主管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需求数量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968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所属部门：审计及法务中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专业学历要求：财务或审计类，法学双学士尤佳，可接受外派。本科及以上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岗位描述：根据项目分工，开展单项审计业务；编写审计工作底稿，检查、复核审计证据，作出单项审计评价意见，协助审计报告的编写；整理归档审计资料；完成领导临时交办的事项。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867" w:type="dxa"/>
                  <w:gridSpan w:val="6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助理建筑师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需求数量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968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所属部门：房地产业务部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专业学历要求：建筑类，有较强的方案设计能力和施工图纸设计能力，熟悉建筑外装材料及工艺，熟练掌握计算机辅助设计和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AutoCAD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CorelDraw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天正建筑等绘图与平面软件。本科或研究生学历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岗位描述：建筑设计类相关工作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67" w:type="dxa"/>
                  <w:gridSpan w:val="6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外销业务主管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需求数量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968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所属部门：国际营销事业部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专业学历要求：西班牙语或葡萄牙语业。本科及以上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岗位描述：负责集团公司外销业务，维护及拓展相关区域市场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67" w:type="dxa"/>
                  <w:gridSpan w:val="6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软件工程师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需求数量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968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所属部门：通信科技开发中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专业学历要求：计算机、自动控制类，本科及以上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岗位描述：从事移动终端以及相关附属技术的软件的一般性的研究和开发工作；承担部分的专业技术培训工作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67" w:type="dxa"/>
                  <w:gridSpan w:val="6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硬件工程师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需求数量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968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所属部门：通信科技开发中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专业学历要求：电子类、通信工程类，本科及以上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岗位描述：从事移动终端以及相关附属技术的硬件的一般性的研究和开发工作；承担部分的专业技术培训工作。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867" w:type="dxa"/>
                  <w:gridSpan w:val="6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R/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软件工程师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需求数量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968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所属部门：流程信息管理中心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专业学历要求：电子类、计算机类，熟练掌握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JAVA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等软件开发语言，本科及以上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 xml:space="preserve">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867" w:type="dxa"/>
                  <w:gridSpan w:val="6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销售代表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需求数量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968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所属部门：多媒体营销事业部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专业学历要求：专业不限，可接受外派。电子类、人力资源管理类尤佳，本科及以上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岗位描述：完成公司分配的销售任务及其它任务指标；进行市场推广、促销工作，提高公司的品牌知名度及产品的市场占有率；维护和发展优秀客户；负责公司终端产品线规划及管理；管理直销员队伍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除特别说明外，工作地点均为深圳；以上岗位均要求有较强的团队合作能力、一定的管理能力和沟通能力。 对于应届毕业生还有以下要求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 xml:space="preserve">a.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高等院校全日制教育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届应届毕业生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 xml:space="preserve">b.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英语四级成绩必须达标（四级成绩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420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分以上）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 xml:space="preserve">c.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毕业时无不及格项目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 xml:space="preserve">d.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身心健康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 xml:space="preserve">e.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有社会实践、学生干部工作背景优先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 xml:space="preserve">f.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获全国大学生电子设计大赛校级一等奖以上、或在体育、音乐等文体方面特别优秀者，在同等条件下优先考虑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5" w:type="dxa"/>
                  <w:gridSpan w:val="1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3835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0"/>
                      <w:szCs w:val="20"/>
                    </w:rPr>
                    <w:t>以上职位说明要求应聘者必须先到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0"/>
                      <w:szCs w:val="20"/>
                    </w:rPr>
                    <w:t xml:space="preserve">www.hr2job.com 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0"/>
                      <w:szCs w:val="20"/>
                    </w:rPr>
                    <w:t>网上录入真实的个人资料，我们还将为企业做背景核查工作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13835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8"/>
                      <w:szCs w:val="28"/>
                    </w:rPr>
                    <w:t>中国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8"/>
                      <w:szCs w:val="28"/>
                    </w:rPr>
                    <w:t>·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 w:val="28"/>
                      <w:szCs w:val="28"/>
                    </w:rPr>
                    <w:t>北京德青源农业科技股份有限公司</w:t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768090</wp:posOffset>
                        </wp:positionH>
                        <wp:positionV relativeFrom="paragraph">
                          <wp:posOffset>26670</wp:posOffset>
                        </wp:positionV>
                        <wp:extent cx="1247775" cy="342900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5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5"/>
                    <w:spacing w:lineRule="atLeast" w:line="390" w:before="280" w:after="0"/>
                    <w:rPr>
                      <w:rFonts w:ascii="楷体_GB2312" w:hAnsi="楷体_GB2312" w:eastAsia="楷体_GB2312"/>
                      <w:color w:val="555555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楷体_GB2312" w:ascii="楷体_GB2312" w:hAnsi="楷体_GB2312"/>
                      <w:color w:val="555555"/>
                      <w:sz w:val="22"/>
                      <w:szCs w:val="22"/>
                    </w:rPr>
                    <w:t>·</w:t>
                  </w:r>
                  <w:r>
                    <w:rPr>
                      <w:rFonts w:ascii="楷体_GB2312" w:hAnsi="楷体_GB2312" w:eastAsia="楷体_GB2312"/>
                      <w:sz w:val="22"/>
                      <w:szCs w:val="22"/>
                    </w:rPr>
                    <w:t xml:space="preserve">德青源公司是一家外商投资企业，是全球环保基金在中国投资的生态农业项目。 </w:t>
                  </w:r>
                  <w:r>
                    <w:rPr>
                      <w:rFonts w:eastAsia="楷体_GB2312" w:ascii="楷体_GB2312" w:hAnsi="楷体_GB2312"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eastAsia="楷体_GB2312" w:ascii="楷体_GB2312" w:hAnsi="楷体_GB2312"/>
                      <w:color w:val="555555"/>
                      <w:sz w:val="22"/>
                      <w:szCs w:val="22"/>
                    </w:rPr>
                    <w:t>·</w:t>
                  </w:r>
                  <w:r>
                    <w:rPr>
                      <w:rFonts w:ascii="楷体_GB2312" w:hAnsi="楷体_GB2312" w:eastAsia="楷体_GB2312"/>
                      <w:sz w:val="22"/>
                      <w:szCs w:val="22"/>
                    </w:rPr>
                    <w:t xml:space="preserve">德青源公司秉承“以德为先，质量为本，生态农业，品质生活”的经营理念，开创可持续发展的生态农业模式，引领农业产业化，为消费者提供高品质的绿色食品。 </w:t>
                  </w:r>
                  <w:r>
                    <w:rPr>
                      <w:rFonts w:eastAsia="楷体_GB2312" w:ascii="楷体_GB2312" w:hAnsi="楷体_GB2312"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eastAsia="楷体_GB2312" w:ascii="楷体_GB2312" w:hAnsi="楷体_GB2312"/>
                      <w:color w:val="555555"/>
                      <w:sz w:val="22"/>
                      <w:szCs w:val="22"/>
                    </w:rPr>
                    <w:t>·</w:t>
                  </w:r>
                  <w:r>
                    <w:rPr>
                      <w:rFonts w:ascii="楷体_GB2312" w:hAnsi="楷体_GB2312" w:eastAsia="楷体_GB2312"/>
                      <w:sz w:val="22"/>
                      <w:szCs w:val="22"/>
                    </w:rPr>
                    <w:t xml:space="preserve">德青源（北京）生态农场位于北京松山国家自然保护区，为亚洲消费者提供绿色、安全、营养、美味、新鲜的高品质鸡蛋。 </w:t>
                  </w:r>
                  <w:r>
                    <w:rPr>
                      <w:rFonts w:eastAsia="楷体_GB2312" w:ascii="楷体_GB2312" w:hAnsi="楷体_GB2312"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eastAsia="楷体_GB2312" w:ascii="楷体_GB2312" w:hAnsi="楷体_GB2312"/>
                      <w:color w:val="555555"/>
                      <w:sz w:val="22"/>
                      <w:szCs w:val="22"/>
                    </w:rPr>
                    <w:t>·</w:t>
                  </w:r>
                  <w:r>
                    <w:rPr>
                      <w:rFonts w:ascii="楷体_GB2312" w:hAnsi="楷体_GB2312" w:eastAsia="楷体_GB2312"/>
                      <w:sz w:val="22"/>
                      <w:szCs w:val="22"/>
                    </w:rPr>
                    <w:t>根据</w:t>
                  </w:r>
                  <w:r>
                    <w:rPr>
                      <w:rFonts w:eastAsia="楷体_GB2312" w:ascii="楷体_GB2312" w:hAnsi="楷体_GB2312"/>
                      <w:sz w:val="22"/>
                      <w:szCs w:val="22"/>
                    </w:rPr>
                    <w:t>AC</w:t>
                  </w:r>
                  <w:r>
                    <w:rPr>
                      <w:rFonts w:ascii="楷体_GB2312" w:hAnsi="楷体_GB2312" w:eastAsia="楷体_GB2312"/>
                      <w:sz w:val="22"/>
                      <w:szCs w:val="22"/>
                    </w:rPr>
                    <w:t>尼尔森</w:t>
                  </w:r>
                  <w:r>
                    <w:rPr>
                      <w:rFonts w:eastAsia="楷体_GB2312" w:ascii="楷体_GB2312" w:hAnsi="楷体_GB2312"/>
                      <w:sz w:val="22"/>
                      <w:szCs w:val="22"/>
                    </w:rPr>
                    <w:t>2007</w:t>
                  </w:r>
                  <w:r>
                    <w:rPr>
                      <w:rFonts w:ascii="楷体_GB2312" w:hAnsi="楷体_GB2312" w:eastAsia="楷体_GB2312"/>
                      <w:sz w:val="22"/>
                      <w:szCs w:val="22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2"/>
                      <w:szCs w:val="22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2"/>
                      <w:szCs w:val="22"/>
                    </w:rPr>
                    <w:t>月市场研究结果，德青源生态鸡蛋目前在北京品牌鸡蛋市场占有率高达</w:t>
                  </w:r>
                  <w:r>
                    <w:rPr>
                      <w:rFonts w:eastAsia="楷体_GB2312" w:ascii="楷体_GB2312" w:hAnsi="楷体_GB2312"/>
                      <w:sz w:val="22"/>
                      <w:szCs w:val="22"/>
                    </w:rPr>
                    <w:t>71%</w:t>
                  </w:r>
                  <w:r>
                    <w:rPr>
                      <w:rFonts w:ascii="楷体_GB2312" w:hAnsi="楷体_GB2312" w:eastAsia="楷体_GB2312"/>
                      <w:sz w:val="22"/>
                      <w:szCs w:val="22"/>
                    </w:rPr>
                    <w:t>，是消费者最信赖的鸡蛋品牌。</w:t>
                  </w:r>
                  <w:r>
                    <w:rPr>
                      <w:rFonts w:eastAsia="楷体_GB2312" w:ascii="楷体_GB2312" w:hAnsi="楷体_GB2312"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eastAsia="楷体_GB2312" w:ascii="楷体_GB2312" w:hAnsi="楷体_GB2312"/>
                      <w:color w:val="555555"/>
                      <w:sz w:val="22"/>
                      <w:szCs w:val="22"/>
                    </w:rPr>
                    <w:t>·</w:t>
                  </w:r>
                  <w:r>
                    <w:rPr>
                      <w:rFonts w:ascii="楷体_GB2312" w:hAnsi="楷体_GB2312" w:eastAsia="楷体_GB2312"/>
                      <w:sz w:val="22"/>
                      <w:szCs w:val="22"/>
                    </w:rPr>
                    <w:t>同时，德青源以其优秀的产品品质和国际化的管理标准，迅速赢得了香港市民的极大青睐，成为港人购买高品质鸡蛋的首选。</w:t>
                  </w:r>
                  <w:r>
                    <w:rPr>
                      <w:rFonts w:eastAsia="楷体_GB2312" w:ascii="楷体_GB2312" w:hAnsi="楷体_GB2312"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rFonts w:eastAsia="楷体_GB2312" w:ascii="楷体_GB2312" w:hAnsi="楷体_GB2312"/>
                      <w:color w:val="555555"/>
                      <w:sz w:val="22"/>
                      <w:szCs w:val="22"/>
                    </w:rPr>
                    <w:t>·</w:t>
                  </w:r>
                  <w:r>
                    <w:rPr>
                      <w:rFonts w:ascii="楷体_GB2312" w:hAnsi="楷体_GB2312" w:eastAsia="楷体_GB2312"/>
                      <w:sz w:val="22"/>
                      <w:szCs w:val="22"/>
                    </w:rPr>
                    <w:t>德青源始终同步全球领先技术，并在全球范围内选择供应商与合作伙伴，他们分别来自荷兰、英国、美国、日本、德国、丹麦、意大利等，以确保产品质量达到欧盟和美国标准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Cs w:val="21"/>
                    </w:rPr>
                    <w:t>部门</w:t>
                  </w:r>
                </w:p>
              </w:tc>
              <w:tc>
                <w:tcPr>
                  <w:tcW w:w="8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Cs w:val="21"/>
                    </w:rPr>
                    <w:t>职位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Cs w:val="21"/>
                    </w:rPr>
                    <w:t>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Cs w:val="21"/>
                    </w:rPr>
                    <w:t>地点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Cs w:val="21"/>
                    </w:rPr>
                    <w:t>入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Cs w:val="21"/>
                    </w:rPr>
                    <w:t>地点</w:t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339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Cs w:val="21"/>
                    </w:rPr>
                    <w:t>岗位职责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kern w:val="0"/>
                      <w:szCs w:val="21"/>
                    </w:rPr>
                    <w:t>任职资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2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销售部</w:t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壳蛋零售业务代表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根据公司的销售和利润指标实施销售计划，完成月度销售及回款任务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负责销售网点的开发与维护，建立良好的客情关系</w:t>
                  </w:r>
                </w:p>
              </w:tc>
              <w:tc>
                <w:tcPr>
                  <w:tcW w:w="4214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以上快消品行业销售业务经验，熟悉当地销售渠道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勤奋敬业，吃苦耐劳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液蛋零售业务代表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广州业务代表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广州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广州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若干</w:t>
                  </w:r>
                </w:p>
              </w:tc>
              <w:tc>
                <w:tcPr>
                  <w:tcW w:w="33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石家庄业务代表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石家庄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石家庄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若干</w:t>
                  </w:r>
                </w:p>
              </w:tc>
              <w:tc>
                <w:tcPr>
                  <w:tcW w:w="33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上海业务代表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上海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上海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若干</w:t>
                  </w:r>
                </w:p>
              </w:tc>
              <w:tc>
                <w:tcPr>
                  <w:tcW w:w="33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杭州业务代表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杭州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若干</w:t>
                  </w:r>
                </w:p>
              </w:tc>
              <w:tc>
                <w:tcPr>
                  <w:tcW w:w="33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南京业务代表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若干</w:t>
                  </w:r>
                </w:p>
              </w:tc>
              <w:tc>
                <w:tcPr>
                  <w:tcW w:w="33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02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研发中心</w:t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研发人员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9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负责公司在动物营养、畜牧兽医、食品科学与工程、环境能源等专业领域的技术支持、技术管理和项目研发工作。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畜牧、动医动科、食品、环境能源等相关专业博士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有相关领域技术支持实践工作经验。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新生态园储备人员</w:t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兽医技术员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北京、黄山、英德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北京、黄山、英德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若干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负责养殖相关的技术工作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动物科学、动物医学专业大专以上学历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以上畜牧企业一线生产实践和技术经验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品管员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北京、黄山、英德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北京、黄山、英德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若干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负责生产过程品质控制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动物科学、动物医学、食品科学专业大专以上学历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以上饲料企业或食品企业品控员工作经验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报关员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、英德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、英德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负责种鸡、设备进口报关事务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国际贸易专业大专以上学历；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以上贸易行业或企业进口业务工作经验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、持有报关员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报检员职业资格证书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华南生态园</w:t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英德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英德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出纳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英德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英德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02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新项目建设</w:t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预算工程师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、英德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、英德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0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土建工程师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、英德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、英德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若干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0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水电工程师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、英德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、英德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0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资料员</w:t>
                  </w:r>
                </w:p>
              </w:tc>
              <w:tc>
                <w:tcPr>
                  <w:tcW w:w="1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、英德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、英德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2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0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华东种鸡公司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种鸡场生产人员</w:t>
                  </w:r>
                </w:p>
              </w:tc>
              <w:tc>
                <w:tcPr>
                  <w:tcW w:w="1465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</w:t>
                  </w:r>
                </w:p>
              </w:tc>
              <w:tc>
                <w:tcPr>
                  <w:tcW w:w="973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黄山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339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以上职位说明要求应聘者必须先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 xml:space="preserve">www.hr2job.com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网上录入真实的个人资料，我们还将为企业做背景核查工作</w:t>
            </w:r>
          </w:p>
        </w:tc>
      </w:tr>
      <w:tr>
        <w:trPr>
          <w:trHeight w:val="49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中工国际工程股份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986790" cy="1106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楷体_GB2312" w:hAnsi="楷体_GB2312" w:eastAsia="楷体_GB2312" w:cs="Verdana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color w:val="333333"/>
                <w:sz w:val="18"/>
                <w:szCs w:val="18"/>
              </w:rPr>
              <w:t>　  中工国际工程股份有限公司（简称“中工国际”）是经中华人民共和国商务部批准，由国内著名的外贸公司、设计院、机械制造商和施工单位共同发起设立的股份有限公司。中工国际于</w:t>
            </w:r>
            <w:r>
              <w:rPr>
                <w:rFonts w:eastAsia="楷体_GB2312" w:cs="Verdana" w:ascii="楷体_GB2312" w:hAnsi="楷体_GB2312"/>
                <w:color w:val="333333"/>
                <w:sz w:val="18"/>
                <w:szCs w:val="18"/>
              </w:rPr>
              <w:t>2006</w:t>
            </w:r>
            <w:r>
              <w:rPr>
                <w:rFonts w:ascii="楷体_GB2312" w:hAnsi="楷体_GB2312" w:cs="Verdana" w:eastAsia="楷体_GB2312"/>
                <w:color w:val="333333"/>
                <w:sz w:val="18"/>
                <w:szCs w:val="18"/>
              </w:rPr>
              <w:t>年</w:t>
            </w:r>
            <w:r>
              <w:rPr>
                <w:rFonts w:eastAsia="楷体_GB2312" w:cs="Verdana" w:ascii="楷体_GB2312" w:hAnsi="楷体_GB2312"/>
                <w:color w:val="333333"/>
                <w:sz w:val="18"/>
                <w:szCs w:val="18"/>
              </w:rPr>
              <w:t>6</w:t>
            </w:r>
            <w:r>
              <w:rPr>
                <w:rFonts w:ascii="楷体_GB2312" w:hAnsi="楷体_GB2312" w:cs="Verdana" w:eastAsia="楷体_GB2312"/>
                <w:color w:val="333333"/>
                <w:sz w:val="18"/>
                <w:szCs w:val="18"/>
              </w:rPr>
              <w:t>月份在深圳证券交易所挂牌上市</w:t>
            </w:r>
            <w:r>
              <w:rPr>
                <w:rFonts w:eastAsia="楷体_GB2312" w:cs="Verdana" w:ascii="楷体_GB2312" w:hAnsi="楷体_GB2312"/>
                <w:color w:val="333333"/>
                <w:sz w:val="18"/>
                <w:szCs w:val="18"/>
              </w:rPr>
              <w:t>(</w:t>
            </w:r>
            <w:r>
              <w:rPr>
                <w:rFonts w:ascii="楷体_GB2312" w:hAnsi="楷体_GB2312" w:cs="Verdana" w:eastAsia="楷体_GB2312"/>
                <w:color w:val="333333"/>
                <w:sz w:val="18"/>
                <w:szCs w:val="18"/>
              </w:rPr>
              <w:t>股票代码：</w:t>
            </w:r>
            <w:r>
              <w:rPr>
                <w:rFonts w:eastAsia="楷体_GB2312" w:cs="Verdana" w:ascii="楷体_GB2312" w:hAnsi="楷体_GB2312"/>
                <w:color w:val="333333"/>
                <w:sz w:val="18"/>
                <w:szCs w:val="18"/>
              </w:rPr>
              <w:t>002051)</w:t>
            </w:r>
            <w:r>
              <w:rPr>
                <w:rFonts w:ascii="楷体_GB2312" w:hAnsi="楷体_GB2312" w:cs="Verdana" w:eastAsia="楷体_GB2312"/>
                <w:color w:val="333333"/>
                <w:sz w:val="18"/>
                <w:szCs w:val="18"/>
              </w:rPr>
              <w:t>。　　</w:t>
            </w:r>
          </w:p>
          <w:p>
            <w:pPr>
              <w:pStyle w:val="Normal"/>
              <w:widowControl/>
              <w:ind w:firstLine="360"/>
              <w:rPr>
                <w:rFonts w:ascii="楷体_GB2312" w:hAnsi="楷体_GB2312" w:eastAsia="楷体_GB2312" w:cs="Verdana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color w:val="333333"/>
                <w:sz w:val="18"/>
                <w:szCs w:val="18"/>
              </w:rPr>
              <w:t>中工国际主营业务是国际工程总承包</w:t>
            </w:r>
            <w:r>
              <w:rPr>
                <w:rFonts w:eastAsia="楷体_GB2312" w:cs="Verdana" w:ascii="楷体_GB2312" w:hAnsi="楷体_GB2312"/>
                <w:color w:val="333333"/>
                <w:sz w:val="18"/>
                <w:szCs w:val="18"/>
              </w:rPr>
              <w:t>,</w:t>
            </w:r>
            <w:r>
              <w:rPr>
                <w:rFonts w:ascii="楷体_GB2312" w:hAnsi="楷体_GB2312" w:cs="Verdana" w:eastAsia="楷体_GB2312"/>
                <w:color w:val="333333"/>
                <w:sz w:val="18"/>
                <w:szCs w:val="18"/>
              </w:rPr>
              <w:t>经营范围包括：承包各类境外工程及境内国际招标工程；上述境外工程所需的设备、材料出口；对外派遣工程、生产及服务行业所需的劳务人员；经营和代理各类商品及技术的进出口业务；经营进料加工和“三来一补”业务；经营对销贸易和转口贸易。　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Verdana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color w:val="333333"/>
                <w:sz w:val="18"/>
                <w:szCs w:val="18"/>
              </w:rPr>
              <w:t>　  中工国际具有丰富的国际工程总承包管理经验，截至目前为止，已完成了数十个大型交钥匙工程和成套设备进出口项目。业务范围涉及东南亚、南亚、中亚、中东、非洲、南美洲及加勒比地区诸国，业务领域涉及交通运输、市政建设、水利工程、电力工程、建筑材料、食品加工、轻工纺织、电信、石油化工、农业机械与工程设备等领域。已完成的项目获得了所在国家业主的广泛认可和好评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color w:val="333333"/>
                <w:sz w:val="18"/>
                <w:szCs w:val="18"/>
              </w:rPr>
              <w:t>　  中工国际拥有广泛的信息获取渠道和高效的管理团队，拥有长期而稳定的战略合作伙伴和良好的融资能力。展望未来，在广阔的国际工程总承包市场上，中工国际将积极进取、开拓创新，创造更加辉煌的明天！</w:t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任职要求</w:t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大火力发电项目项目经理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现场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负责或参与大型国外火电项目的项目执行的全过程或部分过程，包括设计联络、设备采购、设备安装和调试以及土建等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．拥有在电力建设安装公司、设计院等单位六年或以上工作经验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．参与过两个大型火力发电项目（单机机组容量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300MW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 xml:space="preserve">以上）的项目执行，参与过项目的全过程管理或项目施工安装管理，累计时间超过三年；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．参与过一个国外火力发电项目的项目执行，在国外现场工作时间累计超过一年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．大学本科及以上学历，火电相关专业毕业（以热工、机务、电气、控制专业为佳）或项目管理专业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．拥有国家注册建造师（机电或电力安装专业为佳）；拥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PMP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IPMP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国际项目管理证书者优先考虑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．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岁至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岁之间，特别优秀者可适当放宽条件。</w:t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战略投资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协助编制公司中长期战略规划，推动战略的实施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搜集、整理和分析国际市场动态、工程承包行业发展信息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根据公司发展需求，开展对外承包工程行业发展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BOT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新业务发展、投资并购等专项课题研究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类硕士及以上学历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具有较强的分析和研究能力、优秀的文字表达能力，能独立开展研究工作并撰写相关研究报告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对公司战略管理有较深层次的理解，或从事过投资管理、并购重组等相关工作，具有三年以上相关工作经验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人品正直、诚实，具有极强的敬业精神和团队精神，能承担高负荷工作压力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拥有管理咨询或对外工程承包企业工作经历者优先。</w:t>
            </w:r>
          </w:p>
        </w:tc>
      </w:tr>
      <w:tr>
        <w:trPr>
          <w:trHeight w:val="49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以上职位说明要求应聘者必须先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 xml:space="preserve">www.hr2job.com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网上录入真实的个人资料，我们还将为企业做背景核查工作</w:t>
            </w:r>
          </w:p>
        </w:tc>
      </w:tr>
      <w:tr>
        <w:trPr>
          <w:trHeight w:val="49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Tahoma" w:eastAsia="楷体_GB2312"/>
                <w:b/>
                <w:bCs/>
                <w:sz w:val="32"/>
                <w:szCs w:val="32"/>
              </w:rPr>
              <w:t>烟台荣昌制药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ahoma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楷体_GB2312" w:hAnsi="楷体_GB2312" w:eastAsia="楷体_GB2312" w:cs="Tahoma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烟台荣昌制药有限公司座落在风景秀丽的滨海新区</w:t>
            </w:r>
            <w:r>
              <w:rPr>
                <w:rFonts w:ascii="楷体_GB2312" w:hAnsi="楷体_GB2312" w:eastAsia="黑体;SimHei"/>
                <w:sz w:val="24"/>
              </w:rPr>
              <w:t>――</w:t>
            </w:r>
            <w:r>
              <w:rPr>
                <w:rFonts w:ascii="楷体_GB2312" w:hAnsi="楷体_GB2312" w:eastAsia="楷体_GB2312"/>
                <w:sz w:val="24"/>
              </w:rPr>
              <w:t>烟台经济技术开发区。</w:t>
            </w:r>
            <w:r>
              <w:rPr>
                <w:rFonts w:eastAsia="楷体_GB2312" w:ascii="楷体_GB2312" w:hAnsi="楷体_GB2312"/>
                <w:sz w:val="24"/>
              </w:rPr>
              <w:t>199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注册成立，</w:t>
            </w:r>
            <w:r>
              <w:rPr>
                <w:rFonts w:eastAsia="楷体_GB2312" w:ascii="楷体_GB2312" w:hAnsi="楷体_GB2312"/>
                <w:sz w:val="24"/>
              </w:rPr>
              <w:t>199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通过国家</w:t>
            </w:r>
            <w:r>
              <w:rPr>
                <w:rFonts w:eastAsia="楷体_GB2312" w:ascii="楷体_GB2312" w:hAnsi="楷体_GB2312"/>
                <w:sz w:val="24"/>
              </w:rPr>
              <w:t>GMP</w:t>
            </w:r>
            <w:r>
              <w:rPr>
                <w:rFonts w:ascii="楷体_GB2312" w:hAnsi="楷体_GB2312" w:eastAsia="楷体_GB2312"/>
                <w:sz w:val="24"/>
              </w:rPr>
              <w:t>中心认证。注册资本</w:t>
            </w:r>
            <w:r>
              <w:rPr>
                <w:rFonts w:eastAsia="楷体_GB2312" w:ascii="楷体_GB2312" w:hAnsi="楷体_GB2312"/>
                <w:sz w:val="24"/>
              </w:rPr>
              <w:t>5000</w:t>
            </w:r>
            <w:r>
              <w:rPr>
                <w:rFonts w:ascii="楷体_GB2312" w:hAnsi="楷体_GB2312" w:eastAsia="楷体_GB2312"/>
                <w:sz w:val="24"/>
              </w:rPr>
              <w:t>万元，总资产</w:t>
            </w:r>
            <w:r>
              <w:rPr>
                <w:rFonts w:eastAsia="楷体_GB2312" w:ascii="楷体_GB2312" w:hAnsi="楷体_GB2312"/>
                <w:sz w:val="24"/>
              </w:rPr>
              <w:t>1.96</w:t>
            </w:r>
            <w:r>
              <w:rPr>
                <w:rFonts w:ascii="楷体_GB2312" w:hAnsi="楷体_GB2312" w:eastAsia="楷体_GB2312"/>
                <w:sz w:val="24"/>
              </w:rPr>
              <w:t>亿元。公司现下设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个部门，近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个驻外办事机构，拥有员工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余人，经营及管理人员中，大专以上文化程度的占</w:t>
            </w:r>
            <w:r>
              <w:rPr>
                <w:rFonts w:eastAsia="楷体_GB2312" w:ascii="楷体_GB2312" w:hAnsi="楷体_GB2312"/>
                <w:sz w:val="24"/>
              </w:rPr>
              <w:t>89%</w:t>
            </w:r>
            <w:r>
              <w:rPr>
                <w:rFonts w:ascii="楷体_GB2312" w:hAnsi="楷体_GB2312" w:eastAsia="楷体_GB2312"/>
                <w:sz w:val="24"/>
              </w:rPr>
              <w:t xml:space="preserve">。 </w:t>
            </w:r>
            <w:r>
              <w:rPr>
                <w:rFonts w:eastAsia="楷体_GB2312" w:ascii="楷体_GB2312" w:hAnsi="楷体_GB2312"/>
                <w:sz w:val="24"/>
              </w:rPr>
              <w:br/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自成立以来，荣昌公司将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建立学习型企业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作为发展战略之一，以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把荣昌建成国内现代化的大型制药企业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为共同愿景，勤勉执业，致力于中药现代化的开发与应用。公司相继开发的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肛泰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系列产品、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甜梦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系列产品以及坤宁口服液、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解泰</w:t>
            </w:r>
            <w:r>
              <w:rPr>
                <w:rFonts w:eastAsia="楷体_GB2312" w:ascii="楷体_GB2312" w:hAnsi="楷体_GB2312"/>
                <w:sz w:val="24"/>
              </w:rPr>
              <w:t>"</w:t>
            </w:r>
            <w:r>
              <w:rPr>
                <w:rFonts w:ascii="楷体_GB2312" w:hAnsi="楷体_GB2312" w:eastAsia="楷体_GB2312"/>
                <w:sz w:val="24"/>
              </w:rPr>
              <w:t>等，以产品独特、品质卓越获得消费者认可。</w:t>
            </w:r>
            <w:r>
              <w:rPr>
                <w:rFonts w:eastAsia="楷体_GB2312" w:ascii="楷体_GB2312" w:hAnsi="楷体_GB2312"/>
                <w:sz w:val="24"/>
              </w:rPr>
              <w:br/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为适应世界医药科技的发展要求，提高企业技术创新能力，增强参与国际竞争的综合实力，荣昌公司在发展中药现代化并取得卓越成就的同时，全面涉足生物基因工程药物的系统研究与开发。研发的基因抗肿瘤药物</w:t>
            </w:r>
            <w:r>
              <w:rPr>
                <w:rFonts w:eastAsia="楷体_GB2312" w:ascii="楷体_GB2312" w:hAnsi="楷体_GB2312"/>
                <w:sz w:val="24"/>
              </w:rPr>
              <w:t>-- “</w:t>
            </w:r>
            <w:r>
              <w:rPr>
                <w:rFonts w:ascii="楷体_GB2312" w:hAnsi="楷体_GB2312" w:eastAsia="楷体_GB2312"/>
                <w:sz w:val="24"/>
              </w:rPr>
              <w:t>重组人血管内皮抑制素注射液（商品名：恩度；英文：</w:t>
            </w:r>
            <w:r>
              <w:rPr>
                <w:rFonts w:eastAsia="楷体_GB2312" w:ascii="楷体_GB2312" w:hAnsi="楷体_GB2312"/>
                <w:sz w:val="24"/>
              </w:rPr>
              <w:t>Endostar</w:t>
            </w:r>
            <w:r>
              <w:rPr>
                <w:rFonts w:ascii="楷体_GB2312" w:hAnsi="楷体_GB2312" w:eastAsia="楷体_GB2312"/>
                <w:sz w:val="24"/>
              </w:rPr>
              <w:t>）”被国家食品药品监督管理局批准为生物制品一类新药。恩度，是世界上首例血管内皮抑制素抗癌新药。它的成功研发，标志着我国利用生物基因工程治疗肿瘤的技术已达到世界领先水平，同时也为治疗癌症开辟了新的途径，必将对人类文明及健康做出更大贡献。</w:t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任职要求</w:t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负责公司产品立项和科技立项的辅佐分析等工作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以上职位说明要求应聘者必须先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 xml:space="preserve">www.hr2job.com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网上录入真实的个人资料，我们还将为企业做背景核查工作</w:t>
            </w:r>
          </w:p>
        </w:tc>
      </w:tr>
      <w:tr>
        <w:trPr>
          <w:trHeight w:val="49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30835</wp:posOffset>
                  </wp:positionV>
                  <wp:extent cx="914400" cy="8108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瑞士理运（中国）有限公司北京代表处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瑞士理运是一家总部设于瑞士苏黎世的国际货运代理公司。自从</w:t>
            </w:r>
            <w:r>
              <w:rPr>
                <w:rFonts w:eastAsia="楷体_GB2312" w:cs="Arial" w:ascii="楷体_GB2312" w:hAnsi="楷体_GB2312"/>
                <w:sz w:val="24"/>
              </w:rPr>
              <w:t>1979</w:t>
            </w:r>
            <w:r>
              <w:rPr>
                <w:rFonts w:ascii="楷体_GB2312" w:hAnsi="楷体_GB2312" w:cs="Arial" w:eastAsia="楷体_GB2312"/>
                <w:sz w:val="24"/>
              </w:rPr>
              <w:t>年创始于一家私人企业，企业的发展可谓坚实而迅猛。公司的业务在世界各个区域都在持续上升，特别是在亚洲市场，现已成为公司发展的核心地区。目前，瑞士理运在大中国地区有</w:t>
            </w:r>
            <w:r>
              <w:rPr>
                <w:rFonts w:eastAsia="楷体_GB2312" w:cs="Arial" w:ascii="楷体_GB2312" w:hAnsi="楷体_GB2312"/>
                <w:sz w:val="24"/>
              </w:rPr>
              <w:t>11</w:t>
            </w:r>
            <w:r>
              <w:rPr>
                <w:rFonts w:ascii="楷体_GB2312" w:hAnsi="楷体_GB2312" w:cs="Arial" w:eastAsia="楷体_GB2312"/>
                <w:sz w:val="24"/>
              </w:rPr>
              <w:t>家公司或办事处，其他</w:t>
            </w:r>
            <w:r>
              <w:rPr>
                <w:rFonts w:eastAsia="楷体_GB2312" w:cs="Arial" w:ascii="楷体_GB2312" w:hAnsi="楷体_GB2312"/>
                <w:sz w:val="24"/>
              </w:rPr>
              <w:t>10</w:t>
            </w:r>
            <w:r>
              <w:rPr>
                <w:rFonts w:ascii="楷体_GB2312" w:hAnsi="楷体_GB2312" w:cs="Arial" w:eastAsia="楷体_GB2312"/>
                <w:sz w:val="24"/>
              </w:rPr>
              <w:t>多家分支机构分布于其他亚洲国家。</w:t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高级销售助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Execute the Global S&amp;M Strategy within local and assigned client and sales territory to reach and exceed the set quota/targets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Acquire new customers (Conversion selling)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Penetration selling (selling laterally to different departments within the same firm)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Conduct sales calls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Develop account plans and sales call strategy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Ensuring brand naming recognition of the ATLANTIC brand as a partner of excellence  (-&gt; Super Brand)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Product optimization and future development of new products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Benchmarking exercises (competition overview)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Assess and understand customer requirements of multiple decision makers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Consultancy selling on the entire product portfolio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Coordinate sales efforts with other branches or organizational function holders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Identify and access opportunities to sell integrated logistic solutions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 xml:space="preserve">Able to report in standardized formats 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></w:t>
            </w:r>
            <w:r>
              <w:rPr>
                <w:rFonts w:eastAsia="楷体_GB2312" w:cs="Arial" w:ascii="Arial" w:hAnsi="Arial"/>
                <w:sz w:val="14"/>
                <w:szCs w:val="14"/>
              </w:rPr>
              <w:t>       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weekly visiting schedule (target/ objectives)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></w:t>
            </w:r>
            <w:r>
              <w:rPr>
                <w:rFonts w:eastAsia="楷体_GB2312" w:cs="Arial" w:ascii="Arial" w:hAnsi="Arial"/>
                <w:sz w:val="14"/>
                <w:szCs w:val="14"/>
              </w:rPr>
              <w:t>       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visit report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Gain / loss of business (control of customer structure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  <w:t>1. At least 3 years experiences in freight forwarding industry and relevant experience as a sales, both seafreight and airfreight know-how, preferably in an international company.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  <w:t>2. Have a passion for sales activities.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  <w:t>3.Be independent and capable of problem solving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  <w:t>4. Good command of English and Chinese.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Arial" w:ascii="Arial" w:hAnsi="Arial"/>
                <w:sz w:val="20"/>
                <w:szCs w:val="20"/>
              </w:rPr>
              <w:t>5.</w:t>
            </w:r>
            <w:r>
              <w:rPr>
                <w:rFonts w:eastAsia="楷体_GB2312" w:cs="Arial" w:ascii="Arial" w:hAnsi="Arial"/>
                <w:sz w:val="20"/>
                <w:szCs w:val="20"/>
              </w:rPr>
              <w:t>Good knowledge of PC software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" w:cs="Arial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以上职位说明要求应聘者必须先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 xml:space="preserve">www.hr2job.com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网上录入真实的个人资料，我们还将为企业做背景核查工作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32"/>
        </w:rPr>
        <w:t>烟台荣昌制药有限公司</w:t>
      </w:r>
      <w:r>
        <w:rPr>
          <w:rFonts w:ascii="Arial" w:hAnsi="Arial" w:cs="Arial"/>
          <w:b/>
          <w:sz w:val="32"/>
          <w:szCs w:val="32"/>
        </w:rPr>
        <w:t>职位说明书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技术研发人员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应聘要求：</w:t>
      </w:r>
      <w:r>
        <w:rPr/>
        <w:br/>
        <w:t xml:space="preserve">1. </w:t>
      </w:r>
      <w:r>
        <w:rPr/>
        <w:t>熟练掌握现代常用生物技术，具备生化、细胞培养、提纯、冻干、微生物发酵等专业知识；</w:t>
      </w:r>
      <w:r>
        <w:rPr/>
        <w:br/>
        <w:t xml:space="preserve">2. </w:t>
      </w:r>
      <w:r>
        <w:rPr/>
        <w:t>英语六级，熟练应用电脑进行文件处理及</w:t>
      </w:r>
      <w:r>
        <w:rPr/>
        <w:t>Internet</w:t>
      </w:r>
      <w:r>
        <w:rPr/>
        <w:t>网络浏览等；</w:t>
      </w:r>
      <w:r>
        <w:rPr/>
        <w:br/>
        <w:t xml:space="preserve">3. </w:t>
      </w:r>
      <w:r>
        <w:rPr/>
        <w:t>工作踏实、认真、敬业，有开拓创新精神，有良好的团队能力和执行力。</w:t>
      </w:r>
    </w:p>
    <w:p>
      <w:pPr>
        <w:pStyle w:val="Normal"/>
        <w:rPr/>
      </w:pPr>
      <w:r>
        <w:rPr/>
        <w:br/>
      </w:r>
      <w:r>
        <w:rPr/>
        <w:t>二、</w:t>
      </w:r>
      <w:r>
        <w:rPr>
          <w:b/>
          <w:bCs/>
          <w:szCs w:val="21"/>
        </w:rPr>
        <w:t>技术研发人员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工作职责：</w:t>
      </w:r>
      <w:r>
        <w:rPr/>
        <w:br/>
      </w:r>
      <w:r>
        <w:rPr/>
        <w:t>负责公司生物工程药物的研究与开发。</w:t>
      </w:r>
      <w:r>
        <w:rPr/>
        <w:br/>
      </w:r>
      <w:r>
        <w:rPr/>
        <w:t>岗位要求：</w:t>
      </w:r>
      <w:r>
        <w:rPr/>
        <w:br/>
        <w:t>1</w:t>
      </w:r>
      <w:r>
        <w:rPr/>
        <w:t>、熟练掌握现代常用生物技术，具备生化、细胞培养、提纯、冻干、微生物发酵等专业知识；</w:t>
      </w:r>
      <w:r>
        <w:rPr/>
        <w:br/>
        <w:t>2</w:t>
      </w:r>
      <w:r>
        <w:rPr/>
        <w:t>、英语六级，熟练应用电脑进行文件处理及</w:t>
      </w:r>
      <w:r>
        <w:rPr/>
        <w:t>Internet</w:t>
      </w:r>
      <w:r>
        <w:rPr/>
        <w:t>网络浏览等；</w:t>
      </w:r>
      <w:r>
        <w:rPr/>
        <w:br/>
        <w:t>3</w:t>
      </w:r>
      <w:r>
        <w:rPr/>
        <w:t>、工作踏实、认真、敬业，有开拓创新精神，有良好的团队能力和执行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产品经理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关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 </w:t>
            </w:r>
          </w:p>
        </w:tc>
      </w:tr>
    </w:tbl>
    <w:p>
      <w:pPr>
        <w:pStyle w:val="Normal"/>
        <w:rPr/>
      </w:pPr>
      <w:r>
        <w:rPr/>
        <w:t>工作职责：</w:t>
      </w:r>
      <w:r>
        <w:rPr/>
        <w:br/>
      </w:r>
      <w:r>
        <w:rPr/>
        <w:t>负责产品市场调研、策划，提出产品市场开发方案并指导方案有效实施；定期进行市场分析，为公司营销决策提供参考。</w:t>
      </w:r>
      <w:r>
        <w:rPr/>
        <w:br/>
      </w:r>
      <w:r>
        <w:rPr/>
        <w:t>岗位要求：</w:t>
      </w:r>
      <w:r>
        <w:rPr/>
        <w:br/>
        <w:t>1</w:t>
      </w:r>
      <w:r>
        <w:rPr/>
        <w:t>、本科及以上学历，</w:t>
      </w:r>
      <w:r>
        <w:rPr/>
        <w:t>5</w:t>
      </w:r>
      <w:r>
        <w:rPr/>
        <w:t>年以上医药行业市场营销工作经验，其中</w:t>
      </w:r>
      <w:r>
        <w:rPr/>
        <w:t>2</w:t>
      </w:r>
      <w:r>
        <w:rPr/>
        <w:t>年以上产品管理经验；</w:t>
      </w:r>
      <w:r>
        <w:rPr/>
        <w:br/>
        <w:t>2</w:t>
      </w:r>
      <w:r>
        <w:rPr/>
        <w:t>、对医药行业有深入了解，对市场变化有敏锐的洞察力和迅速的反应能力；</w:t>
      </w:r>
      <w:r>
        <w:rPr/>
        <w:br/>
        <w:t>4</w:t>
      </w:r>
      <w:r>
        <w:rPr/>
        <w:t>、具有较强的市场分析和市场营销策划能力，具有较强的沟通、组织、协调能力，具有较强的学习与创新能力；</w:t>
      </w:r>
      <w:r>
        <w:rPr/>
        <w:br/>
        <w:t>5</w:t>
      </w:r>
      <w:r>
        <w:rPr/>
        <w:t>、良好的职业道德并能够承受较大的工作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b/>
          <w:bCs/>
          <w:szCs w:val="21"/>
        </w:rPr>
        <w:t>商务代表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</w:t>
      </w:r>
      <w:r>
        <w:rPr/>
        <w:br/>
      </w:r>
      <w:r>
        <w:rPr/>
        <w:t>负责公司产品在全国范围内商务渠道的推广工作。</w:t>
      </w:r>
      <w:r>
        <w:rPr/>
        <w:br/>
      </w:r>
      <w:r>
        <w:rPr/>
        <w:t>职位职责：</w:t>
      </w:r>
      <w:r>
        <w:rPr/>
        <w:br/>
        <w:t>1</w:t>
      </w:r>
      <w:r>
        <w:rPr/>
        <w:t>、正规院校医药、药学、医药营销等专业毕业，大专以上学历；</w:t>
      </w:r>
      <w:r>
        <w:rPr/>
        <w:br/>
        <w:t>2</w:t>
      </w:r>
      <w:r>
        <w:rPr/>
        <w:t>、具有强烈的成功欲望及良好的受挫弹性，较强的学习能力，学习成绩优良；</w:t>
      </w:r>
      <w:r>
        <w:rPr/>
        <w:br/>
        <w:t>3</w:t>
      </w:r>
      <w:r>
        <w:rPr/>
        <w:t>、正直自信、责任心强，良好的团队合作精神，能适应新环境，勇于创新；</w:t>
      </w:r>
      <w:r>
        <w:rPr/>
        <w:br/>
        <w:t>4</w:t>
      </w:r>
      <w:r>
        <w:rPr/>
        <w:t>、具有良好的语言表达、沟通及市场开拓能力。常年驻外无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b/>
          <w:bCs/>
          <w:szCs w:val="21"/>
        </w:rPr>
        <w:t>商务代表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</w:t>
      </w:r>
      <w:r>
        <w:rPr/>
        <w:br/>
      </w:r>
      <w:r>
        <w:rPr/>
        <w:t>负责公司产品在全国范围内商务渠道的推广工作。</w:t>
      </w:r>
      <w:r>
        <w:rPr/>
        <w:br/>
      </w:r>
      <w:r>
        <w:rPr/>
        <w:t>职位职责：</w:t>
      </w:r>
      <w:r>
        <w:rPr/>
        <w:br/>
        <w:t>1</w:t>
      </w:r>
      <w:r>
        <w:rPr/>
        <w:t>、正规院校医药、药学、医药营销等专业毕业，大专以上学历；</w:t>
      </w:r>
      <w:r>
        <w:rPr/>
        <w:br/>
        <w:t>2</w:t>
      </w:r>
      <w:r>
        <w:rPr/>
        <w:t>、具有强烈的成功欲望及良好的受挫弹性，较强的学习能力，学习成绩优良；</w:t>
      </w:r>
      <w:r>
        <w:rPr/>
        <w:br/>
        <w:t>3</w:t>
      </w:r>
      <w:r>
        <w:rPr/>
        <w:t>、正直自信、责任心强，良好的团队合作精神，能适应新环境，勇于创新；</w:t>
      </w:r>
      <w:r>
        <w:rPr/>
        <w:br/>
        <w:t>4</w:t>
      </w:r>
      <w:r>
        <w:rPr/>
        <w:t>、具有良好的语言表达、沟通及市场开拓能力。常年驻外无负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b/>
          <w:bCs/>
          <w:szCs w:val="21"/>
        </w:rPr>
        <w:t>医药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</w:t>
      </w:r>
      <w:r>
        <w:rPr/>
        <w:br/>
      </w:r>
      <w:r>
        <w:rPr/>
        <w:t>负责公司产品在医院的临床推广工作。</w:t>
      </w:r>
      <w:r>
        <w:rPr>
          <w:rFonts w:eastAsia="Times New Roman"/>
        </w:rPr>
        <w:t xml:space="preserve"> </w:t>
      </w:r>
      <w:r>
        <w:rPr/>
        <w:br/>
      </w:r>
      <w:r>
        <w:rPr/>
        <w:t>职位要求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正规院校医药、药学、医药营销等专业毕业，大专以上学历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具有强烈的成功欲望及良好的受挫弹性，较强的学习能力，学习成绩优良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正直自信、责任心强，良好的团队合作精神，能适应新环境，勇于创新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具有良好的语言表达、沟通及市场开拓能力；</w:t>
      </w:r>
      <w:r>
        <w:rPr/>
        <w:br/>
        <w:t>5</w:t>
      </w:r>
      <w:r>
        <w:rPr/>
        <w:t>、常年驻外无负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七、医药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临汾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</w:t>
      </w:r>
      <w:r>
        <w:rPr/>
        <w:br/>
      </w:r>
      <w:r>
        <w:rPr/>
        <w:t>负责公司产品在医院的临床推广工作。</w:t>
      </w:r>
      <w:r>
        <w:rPr/>
        <w:br/>
      </w:r>
      <w:r>
        <w:rPr/>
        <w:t>职位职责：</w:t>
      </w:r>
      <w:r>
        <w:rPr/>
        <w:br/>
        <w:t>1</w:t>
      </w:r>
      <w:r>
        <w:rPr/>
        <w:t>、正规院校医药、药学、医药营销等专业毕业，中专以上学历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/>
        <w:t>1</w:t>
      </w:r>
      <w:r>
        <w:rPr/>
        <w:t>年以上医药营销工作经验；</w:t>
      </w:r>
      <w:r>
        <w:rPr/>
        <w:br/>
        <w:t>3</w:t>
      </w:r>
      <w:r>
        <w:rPr/>
        <w:t>、具有强烈的成功欲望及良好的受挫弹性，较强的学习能力，学习成绩优良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正直自信、责任心强，良好的团队合作精神，能适应新环境，勇于创新；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具有良好的语言表达、沟通及市场开拓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八、</w:t>
      </w:r>
      <w:r>
        <w:rPr>
          <w:b/>
          <w:bCs/>
          <w:szCs w:val="21"/>
        </w:rPr>
        <w:t>OTC</w:t>
      </w:r>
      <w:r>
        <w:rPr>
          <w:b/>
          <w:bCs/>
          <w:szCs w:val="21"/>
        </w:rPr>
        <w:t>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973"/>
        <w:gridCol w:w="2182"/>
        <w:gridCol w:w="4613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员  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 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 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工作职责：</w:t>
      </w:r>
      <w:r>
        <w:rPr/>
        <w:br/>
      </w:r>
      <w:r>
        <w:rPr/>
        <w:t>负责公司产品在零售药店的终端推广工作。</w:t>
      </w:r>
      <w:r>
        <w:rPr/>
        <w:br/>
      </w:r>
      <w:r>
        <w:rPr/>
        <w:t>岗位要求：</w:t>
      </w:r>
      <w:r>
        <w:rPr/>
        <w:br/>
        <w:t>1</w:t>
      </w:r>
      <w:r>
        <w:rPr/>
        <w:t>、正规院校医药、药学、医药营销等专业毕业，大专以上学历；</w:t>
      </w:r>
      <w:r>
        <w:rPr/>
        <w:br/>
        <w:t>2</w:t>
      </w:r>
      <w:r>
        <w:rPr/>
        <w:t>、吃苦耐劳、正直自信、责任心强，良好的团队合作精神，能适应新环境，勇于创新；</w:t>
      </w:r>
      <w:r>
        <w:rPr/>
        <w:br/>
        <w:t>3</w:t>
      </w:r>
      <w:r>
        <w:rPr/>
        <w:t>、具有良好的语言表达、沟通及市场开拓能力；</w:t>
      </w:r>
      <w:r>
        <w:rPr/>
        <w:br/>
        <w:t>4</w:t>
      </w:r>
      <w:r>
        <w:rPr/>
        <w:t>、常年驻外无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>
          <w:b/>
          <w:bCs/>
          <w:szCs w:val="21"/>
        </w:rPr>
        <w:t>医药代表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责：负责公司产品在医院的临床推广工作。</w:t>
      </w:r>
      <w:r>
        <w:rPr>
          <w:rFonts w:eastAsia="Times New Roman"/>
        </w:rPr>
        <w:t xml:space="preserve"> </w:t>
      </w:r>
      <w:r>
        <w:rPr/>
        <w:br/>
      </w:r>
      <w:r>
        <w:rPr/>
        <w:t>要求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正规院校医药、药学、医药营销等专业毕业，大专以上学历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具有强烈的成功欲望及良好的受挫弹性，较强的学习能力，学习成绩优良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正直自信、责任心强，良好的团队合作精神，能适应新环境，勇于创新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具有良好的语言表达、沟通及市场开拓能力。常年驻外无负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、</w:t>
      </w:r>
      <w:r>
        <w:rPr>
          <w:b/>
          <w:bCs/>
          <w:szCs w:val="21"/>
        </w:rPr>
        <w:t>OTC</w:t>
      </w:r>
      <w:r>
        <w:rPr>
          <w:b/>
          <w:bCs/>
          <w:szCs w:val="21"/>
        </w:rPr>
        <w:t>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973"/>
        <w:gridCol w:w="2182"/>
        <w:gridCol w:w="4613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员  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 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 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工作职责：</w:t>
      </w:r>
      <w:r>
        <w:rPr/>
        <w:br/>
      </w:r>
      <w:r>
        <w:rPr/>
        <w:t>负责公司产品在零售药店的终端推广工作。</w:t>
      </w:r>
      <w:r>
        <w:rPr/>
        <w:br/>
      </w:r>
      <w:r>
        <w:rPr/>
        <w:t>岗位要求：</w:t>
      </w:r>
      <w:r>
        <w:rPr/>
        <w:br/>
        <w:t>1</w:t>
      </w:r>
      <w:r>
        <w:rPr/>
        <w:t>、正规院校医药、药学、医药营销等专业毕业，大专以上学历；</w:t>
      </w:r>
      <w:r>
        <w:rPr/>
        <w:br/>
        <w:t>2</w:t>
      </w:r>
      <w:r>
        <w:rPr/>
        <w:t>、吃苦耐劳、正直自信、责任心强，良好的团队合作精神，能适应新环境，勇于创新；</w:t>
      </w:r>
      <w:r>
        <w:rPr/>
        <w:br/>
        <w:t>3</w:t>
      </w:r>
      <w:r>
        <w:rPr/>
        <w:t>、具有良好的语言表达、沟通及市场开拓能力；</w:t>
      </w:r>
      <w:r>
        <w:rPr/>
        <w:br/>
        <w:t>4</w:t>
      </w:r>
      <w:r>
        <w:rPr/>
        <w:t>、常年驻外无负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一、医药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责：负责公司产品在医院的临床推广工作。</w:t>
      </w:r>
      <w:r>
        <w:rPr>
          <w:rFonts w:eastAsia="Times New Roman"/>
        </w:rPr>
        <w:t xml:space="preserve"> </w:t>
      </w:r>
      <w:r>
        <w:rPr/>
        <w:br/>
      </w:r>
      <w:r>
        <w:rPr/>
        <w:t>要求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正规院校医药、药学、医药营销等专业毕业，大专以上学历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具有强烈的成功欲望及良好的受挫弹性，较强的学习能力，学习成绩优良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正直自信、责任心强，良好的团队合作精神，能适应新环境，勇于创新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具有良好的语言表达、沟通及市场开拓能力。常年驻外无负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二、</w:t>
      </w:r>
      <w:r>
        <w:rPr>
          <w:b/>
          <w:bCs/>
          <w:szCs w:val="21"/>
        </w:rPr>
        <w:t>OTC</w:t>
      </w:r>
      <w:r>
        <w:rPr>
          <w:b/>
          <w:bCs/>
          <w:szCs w:val="21"/>
        </w:rPr>
        <w:t>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工作职责：</w:t>
      </w:r>
      <w:r>
        <w:rPr/>
        <w:br/>
      </w:r>
      <w:r>
        <w:rPr/>
        <w:t>负责公司产品在零售药店的终端推广工作。</w:t>
      </w:r>
      <w:r>
        <w:rPr/>
        <w:br/>
      </w:r>
      <w:r>
        <w:rPr/>
        <w:t>岗位要求：</w:t>
      </w:r>
      <w:r>
        <w:rPr/>
        <w:br/>
        <w:t>1</w:t>
      </w:r>
      <w:r>
        <w:rPr/>
        <w:t>、正规院校医药、药学、医药营销等专业毕业，大专以上学历；</w:t>
      </w:r>
      <w:r>
        <w:rPr/>
        <w:br/>
        <w:t>2</w:t>
      </w:r>
      <w:r>
        <w:rPr/>
        <w:t>、吃苦耐劳、正直自信、责任心强，良好的团队合作精神，能适应新环境，勇于创新；</w:t>
      </w:r>
      <w:r>
        <w:rPr/>
        <w:br/>
        <w:t>3</w:t>
      </w:r>
      <w:r>
        <w:rPr/>
        <w:t>、具有良好的语言表达、沟通及市场开拓能力；</w:t>
      </w:r>
      <w:r>
        <w:rPr/>
        <w:br/>
        <w:t>4</w:t>
      </w:r>
      <w:r>
        <w:rPr/>
        <w:t>、常年驻外无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</w:t>
      </w:r>
      <w:r>
        <w:rPr>
          <w:b/>
          <w:bCs/>
          <w:szCs w:val="21"/>
        </w:rPr>
        <w:t>商务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</w:t>
      </w:r>
      <w:r>
        <w:rPr/>
        <w:br/>
      </w:r>
      <w:r>
        <w:rPr/>
        <w:t>负责公司产品在全国范围内商务渠道的推广工作。</w:t>
      </w:r>
      <w:r>
        <w:rPr/>
        <w:br/>
      </w:r>
      <w:r>
        <w:rPr/>
        <w:t>职位职责：</w:t>
      </w:r>
      <w:r>
        <w:rPr/>
        <w:br/>
        <w:t>1</w:t>
      </w:r>
      <w:r>
        <w:rPr/>
        <w:t>、正规院校医药、药学、医药营销等专业毕业，大专以上学历；</w:t>
      </w:r>
      <w:r>
        <w:rPr/>
        <w:br/>
        <w:t>2</w:t>
      </w:r>
      <w:r>
        <w:rPr/>
        <w:t>、具有强烈的成功欲望及良好的受挫弹性，较强的学习能力，学习成绩优良；</w:t>
      </w:r>
      <w:r>
        <w:rPr/>
        <w:br/>
        <w:t>3</w:t>
      </w:r>
      <w:r>
        <w:rPr/>
        <w:t>、正直自信、责任心强，良好的团队合作精神，能适应新环境，勇于创新；</w:t>
      </w:r>
      <w:r>
        <w:rPr/>
        <w:br/>
        <w:t>4</w:t>
      </w:r>
      <w:r>
        <w:rPr/>
        <w:t>、具有良好的语言表达、沟通及市场开拓能力。常年驻外无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</w:t>
      </w:r>
      <w:r>
        <w:rPr>
          <w:b/>
          <w:bCs/>
          <w:szCs w:val="21"/>
        </w:rPr>
        <w:t>商务代表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</w:t>
      </w:r>
      <w:r>
        <w:rPr/>
        <w:br/>
      </w:r>
      <w:r>
        <w:rPr/>
        <w:t>负责公司产品在全国范围内商务渠道的推广工作。</w:t>
      </w:r>
      <w:r>
        <w:rPr/>
        <w:br/>
      </w:r>
      <w:r>
        <w:rPr/>
        <w:t>职位职责：</w:t>
      </w:r>
      <w:r>
        <w:rPr/>
        <w:br/>
        <w:t>1</w:t>
      </w:r>
      <w:r>
        <w:rPr/>
        <w:t>、正规院校医药、药学、医药营销等专业毕业，大专以上学历；</w:t>
      </w:r>
      <w:r>
        <w:rPr/>
        <w:br/>
        <w:t>2</w:t>
      </w:r>
      <w:r>
        <w:rPr/>
        <w:t>、具有强烈的成功欲望及良好的受挫弹性，较强的学习能力，学习成绩优良；</w:t>
      </w:r>
      <w:r>
        <w:rPr/>
        <w:br/>
        <w:t>3</w:t>
      </w:r>
      <w:r>
        <w:rPr/>
        <w:t>、正直自信、责任心强，良好的团队合作精神，能适应新环境，勇于创新；</w:t>
      </w:r>
      <w:r>
        <w:rPr/>
        <w:br/>
        <w:t>4</w:t>
      </w:r>
      <w:r>
        <w:rPr/>
        <w:t>、具有良好的语言表达、沟通及市场开拓能力。常年驻外无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</w:t>
      </w:r>
      <w:r>
        <w:rPr>
          <w:b/>
          <w:bCs/>
          <w:szCs w:val="21"/>
        </w:rPr>
        <w:t>工艺研究员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负责公司工艺技术改进的组织工作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药学专业本科以上学历，三年以上生产工艺研究工作经验；</w:t>
      </w:r>
      <w:r>
        <w:rPr/>
        <w:br/>
        <w:t>2</w:t>
      </w:r>
      <w:r>
        <w:rPr/>
        <w:t>、制订并组织实施产品工艺技术改进的具体实施方案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与生产、质量部门沟通，收集质量、工艺的相关信息，查找影响产品质量的原因，进行立项研究，不断提高产品质量；</w:t>
      </w:r>
      <w:r>
        <w:rPr/>
        <w:br/>
        <w:t>4</w:t>
      </w:r>
      <w:r>
        <w:rPr/>
        <w:t>、及时了解国内外制药以及相关行业的科研动态、信息等，组织新工艺、新材料的立项研究，负责研究结果的验证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六、</w:t>
      </w:r>
      <w:r>
        <w:rPr>
          <w:b/>
          <w:bCs/>
          <w:szCs w:val="21"/>
        </w:rPr>
        <w:t>QA</w:t>
      </w:r>
      <w:r>
        <w:rPr>
          <w:b/>
          <w:bCs/>
          <w:szCs w:val="21"/>
        </w:rPr>
        <w:t>检查员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 </w:t>
            </w:r>
          </w:p>
        </w:tc>
      </w:tr>
    </w:tbl>
    <w:p>
      <w:pPr>
        <w:pStyle w:val="Normal"/>
        <w:rPr/>
      </w:pPr>
      <w:r>
        <w:rPr/>
        <w:t>工作职责：</w:t>
      </w:r>
      <w:r>
        <w:rPr/>
        <w:br/>
      </w:r>
      <w:r>
        <w:rPr/>
        <w:t>负责车间生产全过程的技术质量控制，指导车间按</w:t>
      </w:r>
      <w:r>
        <w:rPr/>
        <w:t>GMP</w:t>
      </w:r>
      <w:r>
        <w:rPr/>
        <w:t>要求进行生产和验证，对产品质量负责。</w:t>
      </w:r>
      <w:r>
        <w:rPr/>
        <w:br/>
      </w:r>
      <w:r>
        <w:rPr/>
        <w:t>岗位要求：</w:t>
      </w:r>
      <w:r>
        <w:rPr/>
        <w:br/>
        <w:t>1</w:t>
      </w:r>
      <w:r>
        <w:rPr/>
        <w:t>、药学、中药学或相关专业大专及以上学历，中级以上技术职称，熟悉</w:t>
      </w:r>
      <w:r>
        <w:rPr/>
        <w:t>GMP</w:t>
      </w:r>
      <w:r>
        <w:rPr/>
        <w:t>；</w:t>
      </w:r>
      <w:r>
        <w:rPr/>
        <w:br/>
        <w:t>2</w:t>
      </w:r>
      <w:r>
        <w:rPr/>
        <w:t>、两年以上相关工作经验；</w:t>
      </w:r>
      <w:r>
        <w:rPr/>
        <w:br/>
        <w:t>3</w:t>
      </w:r>
      <w:r>
        <w:rPr/>
        <w:t>、接受过系统的</w:t>
      </w:r>
      <w:r>
        <w:rPr/>
        <w:t>GMP</w:t>
      </w:r>
      <w:r>
        <w:rPr/>
        <w:t>培训以及药品</w:t>
      </w:r>
      <w:r>
        <w:rPr/>
        <w:t>GMP</w:t>
      </w:r>
      <w:r>
        <w:rPr/>
        <w:t>验证知识培训、药事法规相关知识培训，接受过公司相关</w:t>
      </w:r>
      <w:r>
        <w:rPr/>
        <w:t>GMP</w:t>
      </w:r>
      <w:r>
        <w:rPr/>
        <w:t>文件培训；</w:t>
      </w:r>
      <w:r>
        <w:rPr/>
        <w:br/>
        <w:t>4</w:t>
      </w:r>
      <w:r>
        <w:rPr/>
        <w:t>、思维敏捷，工作主动，身体健康，能承受工作压力，能熟练操作计算机；</w:t>
      </w:r>
      <w:r>
        <w:rPr/>
        <w:br/>
        <w:t>5</w:t>
      </w:r>
      <w:r>
        <w:rPr/>
        <w:t>、具有独立解决问题的能力，具有很强的学习能力和创新意识；</w:t>
      </w:r>
      <w:r>
        <w:rPr/>
        <w:br/>
        <w:t>6</w:t>
      </w:r>
      <w:r>
        <w:rPr/>
        <w:t>、长期驻外无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</w:t>
      </w:r>
      <w:r>
        <w:rPr>
          <w:b/>
          <w:bCs/>
          <w:szCs w:val="21"/>
        </w:rPr>
        <w:t>战略管理员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策划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工作职责：</w:t>
      </w:r>
      <w:r>
        <w:rPr/>
        <w:br/>
      </w:r>
      <w:r>
        <w:rPr/>
        <w:t>负责公司战略的制订、管理、分析等方面的工作，为公司运营活动提供战略角度的建议。</w:t>
      </w:r>
      <w:r>
        <w:rPr/>
        <w:br/>
      </w:r>
      <w:r>
        <w:rPr/>
        <w:t>岗位要求：</w:t>
      </w:r>
      <w:r>
        <w:rPr/>
        <w:br/>
        <w:t>1</w:t>
      </w:r>
      <w:r>
        <w:rPr/>
        <w:t>、工商管理硕士，</w:t>
      </w:r>
      <w:r>
        <w:rPr/>
        <w:t>35</w:t>
      </w:r>
      <w:r>
        <w:rPr/>
        <w:t>岁以下；</w:t>
      </w:r>
      <w:r>
        <w:rPr/>
        <w:br/>
        <w:t>2</w:t>
      </w:r>
      <w:r>
        <w:rPr/>
        <w:t>、五年以上企业相关管理工作经历，其中二年以上制药行业从业经验；</w:t>
      </w:r>
      <w:r>
        <w:rPr/>
        <w:br/>
        <w:t>3</w:t>
      </w:r>
      <w:r>
        <w:rPr/>
        <w:t>、接受过管理学、战略管理、财务管理、企业运营管理、管理技能、宏观经济分析、产业经济学、竞争战略等方面培训，熟悉中西方先进的企业管理模式；</w:t>
      </w:r>
      <w:r>
        <w:rPr/>
        <w:br/>
        <w:t>4</w:t>
      </w:r>
      <w:r>
        <w:rPr/>
        <w:t>、作风严谨、稳健，踏实，兴趣专一，能够长时间致力于某一问题的研究而不半途而废，有极强的敬业精神和开拓意识；</w:t>
      </w:r>
      <w:r>
        <w:rPr/>
        <w:br/>
        <w:t>5</w:t>
      </w:r>
      <w:r>
        <w:rPr/>
        <w:t>、具有宽阔的知识面，具有企业运营管理、战略管理等实际运作能力，具有出众的分析、研究能力与总结能力，系统性强，逻辑思维性强，对环境具有敏锐的洞察力，善于捕捉信息，善于学习吸收新的知识与观念，创新意识强；文字表达能力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</w:t>
      </w:r>
      <w:r>
        <w:rPr>
          <w:b/>
          <w:bCs/>
          <w:szCs w:val="21"/>
        </w:rPr>
        <w:t>产品经理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关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工作职责：</w:t>
      </w:r>
      <w:r>
        <w:rPr/>
        <w:br/>
      </w:r>
      <w:r>
        <w:rPr/>
        <w:t>负责产品市场调研、策划，提出产品市场开发方案并指导方案有效实施；定期进行市场分析，为公司营销决策提供参考。</w:t>
      </w:r>
      <w:r>
        <w:rPr/>
        <w:br/>
      </w:r>
      <w:r>
        <w:rPr/>
        <w:t>岗位要求：</w:t>
      </w:r>
      <w:r>
        <w:rPr/>
        <w:br/>
        <w:t>1</w:t>
      </w:r>
      <w:r>
        <w:rPr/>
        <w:t>、本科及以上学历，</w:t>
      </w:r>
      <w:r>
        <w:rPr/>
        <w:t>5</w:t>
      </w:r>
      <w:r>
        <w:rPr/>
        <w:t>年以上医药行业市场营销工作经验，其中</w:t>
      </w:r>
      <w:r>
        <w:rPr/>
        <w:t>2</w:t>
      </w:r>
      <w:r>
        <w:rPr/>
        <w:t>年以上产品管理经验；</w:t>
      </w:r>
      <w:r>
        <w:rPr/>
        <w:br/>
        <w:t>2</w:t>
      </w:r>
      <w:r>
        <w:rPr/>
        <w:t>、对医药行业有深入了解，对市场变化有敏锐的洞察力和迅速的反应能力；</w:t>
      </w:r>
      <w:r>
        <w:rPr/>
        <w:br/>
        <w:t>4</w:t>
      </w:r>
      <w:r>
        <w:rPr/>
        <w:t>、具有较强的市场分析和市场营销策划能力，具有较强的沟通、组织、协调能力，具有较强的学习与创新能力；</w:t>
      </w:r>
      <w:r>
        <w:rPr/>
        <w:br/>
        <w:t>5</w:t>
      </w:r>
      <w:r>
        <w:rPr/>
        <w:t>、良好的职业道德并能够承受较大的工作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、</w:t>
      </w:r>
      <w:r>
        <w:rPr>
          <w:b/>
          <w:bCs/>
          <w:szCs w:val="21"/>
        </w:rPr>
        <w:t>项目经理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3"/>
        <w:gridCol w:w="4876"/>
        <w:gridCol w:w="2096"/>
        <w:gridCol w:w="4883"/>
      </w:tblGrid>
      <w:tr>
        <w:trPr/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 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 </w:t>
            </w:r>
          </w:p>
        </w:tc>
      </w:tr>
    </w:tbl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负责公司产品立项和科技立项的辅佐分析等工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十、项目经理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</w:t>
      </w:r>
      <w:r>
        <w:rPr/>
        <w:br/>
      </w:r>
      <w:r>
        <w:rPr/>
        <w:t>负责公司产品立项和科技立项的辅佐分析等工作</w:t>
      </w:r>
      <w:r>
        <w:rPr/>
        <w:br/>
      </w:r>
      <w:r>
        <w:rPr/>
        <w:t>职位要求：</w:t>
      </w:r>
      <w:r>
        <w:rPr/>
        <w:br/>
        <w:t>1</w:t>
      </w:r>
      <w:r>
        <w:rPr/>
        <w:t>、医学、医药信息管理等相关专业本科以上学历，三年以上相关工作经验；</w:t>
      </w:r>
      <w:r>
        <w:rPr/>
        <w:br/>
        <w:t>2</w:t>
      </w:r>
      <w:r>
        <w:rPr/>
        <w:t>、具有较强的管理、组织、协调和沟通能力，具有很强的学历能力；</w:t>
      </w:r>
      <w:r>
        <w:rPr/>
        <w:br/>
        <w:t>3</w:t>
      </w:r>
      <w:r>
        <w:rPr/>
        <w:t>、具有较高的英语水平和计算机应用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/>
        <w:t>二十一、</w:t>
      </w:r>
      <w:r>
        <w:rPr>
          <w:b/>
          <w:bCs/>
          <w:szCs w:val="21"/>
        </w:rPr>
        <w:t>高级管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</w:t>
      </w:r>
      <w:r>
        <w:rPr/>
        <w:br/>
      </w:r>
      <w:r>
        <w:rPr/>
        <w:t>负责公司战略的制订、管理、分析等方面的工作，为公司运营活动提供战略角度的建议。</w:t>
      </w:r>
      <w:r>
        <w:rPr/>
        <w:br/>
      </w:r>
      <w:r>
        <w:rPr/>
        <w:t>职位职责：</w:t>
      </w:r>
      <w:r>
        <w:rPr/>
        <w:br/>
        <w:t>1.</w:t>
      </w:r>
      <w:r>
        <w:rPr/>
        <w:t>工商管理硕士，</w:t>
      </w:r>
      <w:r>
        <w:rPr/>
        <w:t>35</w:t>
      </w:r>
      <w:r>
        <w:rPr/>
        <w:t>岁以下</w:t>
      </w:r>
      <w:r>
        <w:rPr/>
        <w:t>;</w:t>
        <w:br/>
        <w:t>2.</w:t>
      </w:r>
      <w:r>
        <w:rPr/>
        <w:t>五年以上企业相关管理工作经历，其中二年以上制药行业从业经验</w:t>
      </w:r>
      <w:r>
        <w:rPr/>
        <w:t>;</w:t>
        <w:br/>
        <w:t>3.</w:t>
      </w:r>
      <w:r>
        <w:rPr/>
        <w:t>接受过管理学、战略管理、财务管理、企业运营管理、管理技能、宏观经济分析、产业经济学、竞争战略等方面培训，熟悉中西方先进的企业管理模式</w:t>
      </w:r>
      <w:r>
        <w:rPr/>
        <w:t>;</w:t>
        <w:br/>
        <w:t>4.</w:t>
      </w:r>
      <w:r>
        <w:rPr/>
        <w:t>作风严谨、稳健，踏实，兴趣专一，能够长时间致力于某一问题的研究而不半途而废，有极强的敬业精神和开拓意识</w:t>
      </w:r>
      <w:r>
        <w:rPr/>
        <w:t>;</w:t>
        <w:br/>
        <w:t>5.</w:t>
      </w:r>
      <w:r>
        <w:rPr/>
        <w:t>具有宽阔的知识面，具有企业运营管理、战略管理等实际运作能力，具有出众的分析、研究能力与总结能力，系统性强，逻辑思维性强，对环境具有敏锐的洞察力，善于捕捉信息，善于学习吸收新的知识与观念，创新意识强；文字表达能力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十二、</w:t>
      </w:r>
      <w:r>
        <w:rPr>
          <w:b/>
          <w:bCs/>
          <w:szCs w:val="21"/>
        </w:rPr>
        <w:t>QA</w:t>
      </w:r>
      <w:r>
        <w:rPr>
          <w:b/>
          <w:bCs/>
          <w:szCs w:val="21"/>
        </w:rPr>
        <w:t>检查员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工作职责</w:t>
      </w:r>
      <w:r>
        <w:rPr/>
        <w:br/>
      </w:r>
      <w:r>
        <w:rPr/>
        <w:t>负责车间生产全过程的技术质量控制，指导车间按</w:t>
      </w:r>
      <w:r>
        <w:rPr/>
        <w:t>GMP</w:t>
      </w:r>
      <w:r>
        <w:rPr/>
        <w:t>要求进行生产和验证，对产品质量负责。</w:t>
      </w:r>
      <w:r>
        <w:rPr/>
        <w:br/>
      </w:r>
      <w:r>
        <w:rPr/>
        <w:t>任职要求</w:t>
      </w:r>
      <w:r>
        <w:rPr/>
        <w:br/>
        <w:t xml:space="preserve">1. </w:t>
      </w:r>
      <w:r>
        <w:rPr/>
        <w:t>药学、中药学或相关专业大专及以上学历，中级以上技术职称，熟悉</w:t>
      </w:r>
      <w:r>
        <w:rPr/>
        <w:t>GMP;</w:t>
        <w:br/>
        <w:t>2.</w:t>
      </w:r>
      <w:r>
        <w:rPr/>
        <w:t>两年以上相关工作经验</w:t>
      </w:r>
      <w:r>
        <w:rPr/>
        <w:t>;</w:t>
        <w:br/>
        <w:t>3.</w:t>
      </w:r>
      <w:r>
        <w:rPr/>
        <w:t>接受过系统的</w:t>
      </w:r>
      <w:r>
        <w:rPr/>
        <w:t>GMP</w:t>
      </w:r>
      <w:r>
        <w:rPr/>
        <w:t>培训以及药品</w:t>
      </w:r>
      <w:r>
        <w:rPr/>
        <w:t>GMP</w:t>
      </w:r>
      <w:r>
        <w:rPr/>
        <w:t>验证知识培训、药事法规相关知识培训，接受过公司相关</w:t>
      </w:r>
      <w:r>
        <w:rPr/>
        <w:t>GMP</w:t>
      </w:r>
      <w:r>
        <w:rPr/>
        <w:t>文件培训</w:t>
      </w:r>
      <w:r>
        <w:rPr/>
        <w:t>;</w:t>
        <w:br/>
        <w:t>4.</w:t>
      </w:r>
      <w:r>
        <w:rPr/>
        <w:t>思维敏捷，工作主动，身体健康，能承受工作压力，能熟练操作计算机</w:t>
      </w:r>
      <w:r>
        <w:rPr/>
        <w:t>;</w:t>
        <w:br/>
        <w:t>5.</w:t>
      </w:r>
      <w:r>
        <w:rPr/>
        <w:t>具有独立解决问题的能力，具有很强的学习能力和创新意识</w:t>
      </w:r>
      <w:r>
        <w:rPr/>
        <w:t>;</w:t>
        <w:br/>
        <w:t>6.</w:t>
      </w:r>
      <w:r>
        <w:rPr/>
        <w:t>长期驻外无负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十三、医药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负责公司产品在医院的临床推广工作。</w:t>
      </w:r>
      <w:r>
        <w:rPr/>
        <w:br/>
      </w:r>
      <w:r>
        <w:rPr/>
        <w:t>岗位要求：</w:t>
      </w:r>
      <w:r>
        <w:rPr/>
        <w:br/>
        <w:t>1</w:t>
      </w:r>
      <w:r>
        <w:rPr/>
        <w:t>、正规院校医药、药学、医药营销等专业毕业，大专以上学历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具有强烈的成功欲望及良好的受挫弹性，较强的学习能力，学习成绩优良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正直自信、责任心强，良好的团队合作精神，能适应新环境，勇于创新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具有良好的语言表达、沟通及市场开拓能力。常年驻外无负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十四、商务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</w:t>
      </w:r>
      <w:r>
        <w:rPr/>
        <w:br/>
      </w:r>
      <w:r>
        <w:rPr/>
        <w:t>负责公司产品在全国范围内商务渠道的推广工作。</w:t>
      </w:r>
      <w:r>
        <w:rPr/>
        <w:br/>
      </w:r>
      <w:r>
        <w:rPr/>
        <w:t>职位职责：</w:t>
      </w:r>
      <w:r>
        <w:rPr/>
        <w:br/>
        <w:t>1</w:t>
      </w:r>
      <w:r>
        <w:rPr/>
        <w:t>、正规院校医药、药学、医药营销等专业毕业，大专以上学历；</w:t>
      </w:r>
      <w:r>
        <w:rPr/>
        <w:br/>
        <w:t>2</w:t>
      </w:r>
      <w:r>
        <w:rPr/>
        <w:t>、具有强烈的成功欲望及良好的受挫弹性，较强的学习能力，学习成绩优良；</w:t>
      </w:r>
      <w:r>
        <w:rPr/>
        <w:br/>
        <w:t>3</w:t>
      </w:r>
      <w:r>
        <w:rPr/>
        <w:t>、正直自信、责任心强，良好的团队合作精神，能适应新环境，勇于创新；</w:t>
      </w:r>
      <w:r>
        <w:rPr/>
        <w:br/>
        <w:t>4</w:t>
      </w:r>
      <w:r>
        <w:rPr/>
        <w:t>、具有良好的语言表达、沟通及市场开拓能力。常年驻外无负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十五、商务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4733"/>
        <w:gridCol w:w="2183"/>
        <w:gridCol w:w="4852"/>
      </w:tblGrid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 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  <w:t>职位简介：</w:t>
      </w:r>
      <w:r>
        <w:rPr/>
        <w:br/>
      </w:r>
      <w:r>
        <w:rPr/>
        <w:t>负责公司产品在全国范围内商务渠道的推广工作。</w:t>
      </w:r>
      <w:r>
        <w:rPr/>
        <w:br/>
      </w:r>
      <w:r>
        <w:rPr/>
        <w:t>职位职责：</w:t>
      </w:r>
      <w:r>
        <w:rPr/>
        <w:br/>
        <w:t>1</w:t>
      </w:r>
      <w:r>
        <w:rPr/>
        <w:t>、正规院校医药、药学、医药营销等专业毕业，大专以上学历；</w:t>
      </w:r>
      <w:r>
        <w:rPr/>
        <w:br/>
        <w:t>2</w:t>
      </w:r>
      <w:r>
        <w:rPr/>
        <w:t>、具有强烈的成功欲望及良好的受挫弹性，较强的学习能力，学习成绩优良；</w:t>
      </w:r>
      <w:r>
        <w:rPr/>
        <w:br/>
        <w:t>3</w:t>
      </w:r>
      <w:r>
        <w:rPr/>
        <w:t>、正直自信、责任心强，良好的团队合作精神，能适应新环境，勇于创新；</w:t>
      </w:r>
      <w:r>
        <w:rPr/>
        <w:br/>
        <w:t>4</w:t>
      </w:r>
      <w:r>
        <w:rPr/>
        <w:t>、具有良好的语言表达、沟通及市场开拓能力。常年驻外无负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十六、</w:t>
      </w:r>
      <w:r>
        <w:rPr>
          <w:b/>
          <w:bCs/>
          <w:szCs w:val="21"/>
        </w:rPr>
        <w:t>OTC</w:t>
      </w:r>
      <w:r>
        <w:rPr>
          <w:b/>
          <w:bCs/>
          <w:szCs w:val="21"/>
        </w:rPr>
        <w:t>代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3"/>
        <w:gridCol w:w="4876"/>
        <w:gridCol w:w="2096"/>
        <w:gridCol w:w="4883"/>
      </w:tblGrid>
      <w:tr>
        <w:trPr/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：</w:t>
            </w:r>
          </w:p>
        </w:tc>
        <w:tc>
          <w:tcPr>
            <w:tcW w:w="4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员 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：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 </w:t>
            </w:r>
          </w:p>
        </w:tc>
      </w:tr>
      <w:tr>
        <w:trPr/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4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</w:t>
            </w:r>
          </w:p>
        </w:tc>
      </w:tr>
      <w:tr>
        <w:trPr/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4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    薪：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 </w:t>
            </w:r>
          </w:p>
        </w:tc>
      </w:tr>
      <w:tr>
        <w:trPr/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：</w:t>
            </w:r>
          </w:p>
        </w:tc>
        <w:tc>
          <w:tcPr>
            <w:tcW w:w="4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：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职责：</w:t>
      </w:r>
      <w:r>
        <w:rPr/>
        <w:br/>
      </w:r>
      <w:r>
        <w:rPr/>
        <w:t>负责公司产品在零售药店的终端推广工作。</w:t>
      </w:r>
      <w:r>
        <w:rPr/>
        <w:br/>
      </w:r>
      <w:r>
        <w:rPr/>
        <w:t>岗位要求：</w:t>
      </w:r>
      <w:r>
        <w:rPr/>
        <w:br/>
        <w:t>1</w:t>
      </w:r>
      <w:r>
        <w:rPr/>
        <w:t>、正规院校医药、药学、医药营销等专业毕业，大专以上学历；</w:t>
      </w:r>
      <w:r>
        <w:rPr/>
        <w:br/>
        <w:t>2</w:t>
      </w:r>
      <w:r>
        <w:rPr/>
        <w:t>、吃苦耐劳、正直自信、责任心强，良好的团队合作精神，能适应新环境，勇于创新；</w:t>
      </w:r>
      <w:r>
        <w:rPr/>
        <w:br/>
        <w:t>3</w:t>
      </w:r>
      <w:r>
        <w:rPr/>
        <w:t>、具有良好的语言表达、沟通及市场开拓能力；</w:t>
      </w:r>
      <w:r>
        <w:rPr/>
        <w:br/>
        <w:t>4</w:t>
      </w:r>
      <w:r>
        <w:rPr/>
        <w:t>、常年驻外无负担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91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以上职位说明要求应聘者必须先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 xml:space="preserve">www.hr2job.com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网上录入真实的个人资料，我们还将为企业做背景核查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scdma.org.cn/cn/bottom/yqlj.asp?page=1&amp;ModuleID=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46:00Z</dcterms:created>
  <dc:creator>WXY</dc:creator>
  <dc:description/>
  <cp:keywords/>
  <dc:language>en-US</dc:language>
  <cp:lastModifiedBy>hr2job</cp:lastModifiedBy>
  <dcterms:modified xsi:type="dcterms:W3CDTF">2008-03-28T03:27:00Z</dcterms:modified>
  <cp:revision>38</cp:revision>
  <dc:subject/>
  <dc:title>公司名称及简介</dc:title>
</cp:coreProperties>
</file>