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  <w:r>
        <w:rPr>
          <w:rFonts w:eastAsia="Times New Roman"/>
          <w:sz w:val="32"/>
        </w:rPr>
        <w:t xml:space="preserve">            </w:t>
      </w:r>
      <w:r>
        <w:rPr>
          <w:rFonts w:ascii="黑体;SimHei" w:hAnsi="黑体;SimHei" w:eastAsia="黑体;SimHei"/>
          <w:sz w:val="32"/>
        </w:rPr>
        <w:t>全南县</w:t>
      </w: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公开招聘事业单位工作人员职位表</w:t>
      </w:r>
    </w:p>
    <w:p>
      <w:pPr>
        <w:pStyle w:val="Normal"/>
        <w:ind w:firstLine="1062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</w:p>
    <w:tbl>
      <w:tblPr>
        <w:tblW w:w="12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78"/>
        <w:gridCol w:w="699"/>
        <w:gridCol w:w="1509"/>
        <w:gridCol w:w="1258"/>
        <w:gridCol w:w="1398"/>
        <w:gridCol w:w="1244"/>
        <w:gridCol w:w="1649"/>
        <w:gridCol w:w="1387"/>
      </w:tblGrid>
      <w:tr>
        <w:trPr>
          <w:trHeight w:val="3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单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条件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需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龄（周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条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加试专业科目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3" w:hRule="atLeast"/>
        </w:trPr>
        <w:tc>
          <w:tcPr>
            <w:tcW w:w="1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单列招聘职位（</w:t>
            </w:r>
            <w:r>
              <w:rPr>
                <w:rFonts w:eastAsia="黑体;SimHei" w:ascii="黑体;SimHei" w:hAnsi="黑体;SimHei"/>
              </w:rPr>
              <w:t>29</w:t>
            </w:r>
            <w:r>
              <w:rPr>
                <w:rFonts w:ascii="黑体;SimHei" w:hAnsi="黑体;SimHei" w:eastAsia="黑体;SimHei"/>
              </w:rPr>
              <w:t>名）</w:t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工业园区管理委员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招商部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女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委、县政府接待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接待部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女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对外经济贸易合作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外商服务中心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女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国土资源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基层国土资源所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土地管理及相关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人口和计划生育委员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计生服务所微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计算机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计生服务所技术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妇产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财政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会计中心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软件工程相关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民政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移民办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工程预决算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水利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水利水电勘测设计室技术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水利类相关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交通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乡公路站技术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路桥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卫生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农村医疗事务所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医学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总工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帮扶中心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法律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安全生产监督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执法监察大队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化学化工专业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名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冶金采矿专业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男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矿产资源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执法大队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地质采矿及相关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城市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执法大队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工民建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园林管理所技术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园林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统一招聘职位（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名）</w:t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县人事劳动和社会保障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劳动保障所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城厢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事业单位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金龙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事业单位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中寨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事业单位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南迳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事业单位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大吉山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事业单位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龙源坝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事业单位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陂头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事业单位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社迳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事业单位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龙下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  <w:t>乡镇事业单位工作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专业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5874" w:h="2268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2:00Z</dcterms:created>
  <dc:creator>tf</dc:creator>
  <dc:description/>
  <dc:language>en-US</dc:language>
  <cp:lastModifiedBy>tf</cp:lastModifiedBy>
  <cp:lastPrinted>2008-03-25T10:37:00Z</cp:lastPrinted>
  <dcterms:modified xsi:type="dcterms:W3CDTF">2008-03-25T07:32:00Z</dcterms:modified>
  <cp:revision>2</cp:revision>
  <dc:subject/>
  <dc:title>附：            全南县2008年公开招聘事业单位工作人员职位表</dc:title>
</cp:coreProperties>
</file>