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33"/>
        <w:gridCol w:w="2809"/>
        <w:gridCol w:w="848"/>
        <w:gridCol w:w="2457"/>
      </w:tblGrid>
      <w:tr>
        <w:trPr>
          <w:trHeight w:val="5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专业及方向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拟担任课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或职称要求</w:t>
            </w:r>
          </w:p>
        </w:tc>
      </w:tr>
      <w:tr>
        <w:trPr>
          <w:trHeight w:val="105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及自动化（机电一体化技术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单片机原理及应用》、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及应用》、《机床电气控制》、《微机原理与接口技术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或初级及以上职称</w:t>
            </w:r>
          </w:p>
        </w:tc>
      </w:tr>
      <w:tr>
        <w:trPr>
          <w:trHeight w:val="108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及自动化（机电设备维修与管理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机床电气控制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应用》、《设备故障诊断及分析》、《设备状态监测》、《设备安装与维修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网页设计》、《网络管理》、《网络工程设计》、《综合布线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学历或中级及以上职称</w:t>
            </w:r>
          </w:p>
        </w:tc>
      </w:tr>
      <w:tr>
        <w:trPr>
          <w:trHeight w:val="79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（信息管理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信息资源管理》、《管理信息系统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市场营销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现代物流概论》、《国际物流实务》、《电子商务物流应用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建筑力学》、《钢筋混凝土结构》、《</w:t>
            </w:r>
            <w:r>
              <w:rPr>
                <w:rFonts w:eastAsia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图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制造及其自动化（数控技术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数控设备检测与维修》、《数控车床》、《数控铣床》、《现代先进制造技术》、《数控编程技术》、《数控加工编程及加工操作》、《数控系统原理》、《数控机床故障诊断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或初级及以上职称</w:t>
            </w:r>
          </w:p>
        </w:tc>
      </w:tr>
      <w:tr>
        <w:trPr>
          <w:trHeight w:val="84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（模具设计与制造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模具工艺学》、《塑料模设计》、《冷冲模设计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制造及其自动化（数控设备应用与维护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数控加工编程及加工操作》、《数控系统原理》、《数控机床故障诊断》、</w:t>
            </w:r>
            <w:r>
              <w:rPr>
                <w:rFonts w:eastAsia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CA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PRO/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（汽车检测与维修技术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电控发动机控制原理与检修》、《自动变速箱原理及检修》、《汽车自动空调原理与检修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（汽车技术服务与营销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汽车售后服务管理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（汽车电子技术方向）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汽车系统动力学》、《内燃机学》、《车载网络系统》、《汽车设计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财务管理》、《会计实务》、《成本会计》、《管理会计》、《经济法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（会计与统计核算方向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统计学》、《工业统计》、《农业统计》、《对外贸易统计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观建筑设计（室内设计方向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室内空间设计》、《商业空间设计》、《建筑模型制作》、《家具设计》、《灯具设计》、《装饰材料与预算》、《施工工艺与管理》、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、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MA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学历或中级及以上职称</w:t>
            </w:r>
          </w:p>
        </w:tc>
      </w:tr>
      <w:tr>
        <w:trPr>
          <w:trHeight w:val="78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能担任汽车专业英语教学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汽车专业英语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商务英语方向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商务英语谈判》、《商务英语翻译》、《商务英语单证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设计（广告设计与制作方向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包装设计》、《标志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、《书籍装帧设计》、《设计心理学》、《广告策划及管理》、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、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oreldraw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服装结构制图》、《服装缝制工艺》、《服装设计》、《服装英语》、《服装市场与营销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学历或初级及以上职称</w:t>
            </w:r>
          </w:p>
        </w:tc>
      </w:tr>
      <w:tr>
        <w:trPr>
          <w:trHeight w:val="11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演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音乐欣赏》、《指挥与合唱》、《音乐美学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学历或中级及以上职称</w:t>
            </w:r>
          </w:p>
        </w:tc>
      </w:tr>
      <w:tr>
        <w:trPr>
          <w:trHeight w:val="78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幼儿心理学》、《幼儿教育学》、《幼儿文学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篮球、田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思想道德修养与法律基础》、《毛、邓、三概论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印刷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刷工艺教育（出版与电脑编辑技术，印刷技术方向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印刷机的维护》《印前技术》《印刷工艺学》《电工与印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路》《</w:t>
            </w:r>
            <w:r>
              <w:rPr>
                <w:rFonts w:eastAsia="仿宋_GB2312"/>
                <w:kern w:val="0"/>
                <w:sz w:val="20"/>
                <w:szCs w:val="20"/>
              </w:rPr>
              <w:t>Q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  <w:r>
              <w:rPr>
                <w:rFonts w:eastAsia="仿宋_GB2312"/>
                <w:kern w:val="0"/>
                <w:sz w:val="20"/>
                <w:szCs w:val="20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《加工设备与维护》《数字印刷》《机械制图》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或初级及以上职称</w:t>
            </w:r>
          </w:p>
        </w:tc>
      </w:tr>
      <w:tr>
        <w:trPr>
          <w:trHeight w:val="118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彩印技术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印刷色彩学》《排版工艺》《凹版印刷》《票版印刷》《印刷工艺》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技术教育类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食品营养与卫生》《烹饪工艺与烹调技术》《饮食企业管理》《冷盘与食品雕刻》《菜点与宴会设计》《烹饪原料知识》《食疗保健》《西餐制作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熟悉烹饪理论，热炒、食雕、面点等业务技能过硬，有酒店后厨管理经验或高级技术职称者优先，薪酬面议。 </w:t>
            </w:r>
          </w:p>
        </w:tc>
      </w:tr>
    </w:tbl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</w:pP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5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7:00Z</dcterms:created>
  <dc:creator>jx</dc:creator>
  <dc:description/>
  <cp:keywords/>
  <dc:language>en-US</dc:language>
  <cp:lastModifiedBy>jx</cp:lastModifiedBy>
  <dcterms:modified xsi:type="dcterms:W3CDTF">2008-03-12T08:43:00Z</dcterms:modified>
  <cp:revision>1</cp:revision>
  <dc:subject/>
  <dc:title>学科名称</dc:title>
</cp:coreProperties>
</file>