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师范大学</w:t>
      </w:r>
    </w:p>
    <w:tbl>
      <w:tblPr>
        <w:tblW w:w="52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30"/>
        <w:gridCol w:w="1933"/>
        <w:gridCol w:w="1048"/>
        <w:gridCol w:w="1400"/>
        <w:gridCol w:w="873"/>
        <w:gridCol w:w="2464"/>
        <w:gridCol w:w="2312"/>
        <w:gridCol w:w="1880"/>
        <w:gridCol w:w="61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行政管理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皮兰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法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8709424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行政管理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江美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英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5769127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行政管理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张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英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5760544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行政管理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熊洁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经济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59704085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行政管理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钟恩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江西宜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汉语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8795931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行政人力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温宗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力资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5761354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科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行政人力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力资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张小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江西新余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育技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8791958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科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行政人力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力资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李文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江西吉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汉语言文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59790275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就业招聘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郭昌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法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9070042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就业招聘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涂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公共事业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576135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就业招聘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俞中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力资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5760224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就业招聘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邹小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计算机科学与技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59704394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就业招聘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王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物理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8791470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就业招聘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肖运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力资源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7679702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就业招聘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吴方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力资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2376872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就业招聘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肖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力资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5879790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就业招聘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张小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企业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59791252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就业招聘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朱加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力资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9707671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就业招聘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魏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电子商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58791879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采购管理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汤俊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经济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8700622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编辑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鲁建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传播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755638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编辑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王伟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汉语言文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4791753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编辑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江燕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江西安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汉语言文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7670871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英语教师助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赖慧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英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7556324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英语教师助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李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商务英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732958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英语教师助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李雪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英语语言文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3301158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英语教师助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丘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广州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英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7671510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英语教师助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舒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湖南溆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商务英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6995189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英语教师助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范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江西新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英语教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7329083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英语教师助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周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江西南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英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7671376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英语教师助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高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江西石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英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7079022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英语教师助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阮丽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江西南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商务英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4791795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英语教师助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赵玉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湖南湘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商务英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1558028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英语教师助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孙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江西上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英语教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8070975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英语教师助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李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江西南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英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5762836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务助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刘盛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金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8709525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务助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李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体育教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8708394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务助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杨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江西鄱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育技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7679720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硕士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务助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危玲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江西抚州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育技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7670840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务助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贾莹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江西九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公共事业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9708020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务助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邹群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江西瑞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国际贸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3679159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务助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黄丽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江西赣州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科学教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7671074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务助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姜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江西玉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公共事业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8035190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务助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叶慧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江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汉语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1558285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艺术竞技教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刘春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江西吉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运动训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9700105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主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刘丽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江西上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历史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0137553646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主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徐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福建福州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汉语言文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5591025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计算机教务助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江冬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江西南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计算机科学与技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7674269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计算机教务助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孙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江西南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计算机科学与技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767104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科</w:t>
            </w:r>
          </w:p>
        </w:tc>
      </w:tr>
      <w:tr>
        <w:trPr>
          <w:trHeight w:val="16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计算机教务助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赵鹤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江西安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计算机科学与技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6070994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科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计算机教务助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黄春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广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计算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9791174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宣传推广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姚亦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吉林省吉林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汉语言文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7677194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宣传推广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周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江苏涟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汉语言文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59790284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宣传推广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邹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江西庐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英语教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7556328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宣传推广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刘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江西分宜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美术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59700880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艺术竞技教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廖红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九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体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58790324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命题专员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王建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经济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8709751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命题专员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温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心理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5762818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5:22:00Z</dcterms:created>
  <dc:creator>番茄花园</dc:creator>
  <dc:description/>
  <cp:keywords/>
  <dc:language>en-US</dc:language>
  <cp:lastModifiedBy>微软用户</cp:lastModifiedBy>
  <dcterms:modified xsi:type="dcterms:W3CDTF">2007-12-21T08:18:00Z</dcterms:modified>
  <cp:revision>34</cp:revision>
  <dc:subject/>
  <dc:title>南昌大学复试名单</dc:title>
</cp:coreProperties>
</file>