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件一：各个网点分布明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2320"/>
        <w:gridCol w:w="735"/>
        <w:gridCol w:w="1575"/>
        <w:gridCol w:w="2100"/>
      </w:tblGrid>
      <w:tr>
        <w:trPr>
          <w:trHeight w:val="3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名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名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县支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巷支行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支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湖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南支行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岗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口支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湾里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兰支行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化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支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新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阳支行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湖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塘支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山分理处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支行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米分理处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福支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义县支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埠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贤县支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圳支行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鼻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渡支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北支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雄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港支行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祺周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公分理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湖支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山分理处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洲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桥分理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支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东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庄分理处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丘支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分理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埠分理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陵分理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里分理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坊分理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《应聘劳务派遣人员报名登记表》</w:t>
      </w:r>
    </w:p>
    <w:p>
      <w:pPr>
        <w:pStyle w:val="Normal"/>
        <w:rPr/>
      </w:pPr>
      <w:r>
        <w:rPr/>
        <w:t>正面：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"/>
        <w:gridCol w:w="945"/>
        <w:gridCol w:w="315"/>
        <w:gridCol w:w="1202"/>
        <w:gridCol w:w="373"/>
        <w:gridCol w:w="1352"/>
        <w:gridCol w:w="1378"/>
        <w:gridCol w:w="347"/>
        <w:gridCol w:w="913"/>
        <w:gridCol w:w="1575"/>
      </w:tblGrid>
      <w:tr>
        <w:trPr>
          <w:trHeight w:val="1050" w:hRule="atLeast"/>
        </w:trPr>
        <w:tc>
          <w:tcPr>
            <w:tcW w:w="96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江西省分行劳务派遣人员登记表</w:t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　片　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高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待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</w:tr>
      <w:tr>
        <w:trPr>
          <w:trHeight w:val="615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情况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以上所填内容真实无误，如有虚假，本人愿意承担由此引起的一切法律责任。</w:t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75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应聘人签名：</w:t>
            </w:r>
          </w:p>
        </w:tc>
      </w:tr>
    </w:tbl>
    <w:p>
      <w:pPr>
        <w:pStyle w:val="Normal"/>
        <w:rPr/>
      </w:pPr>
      <w:r>
        <w:rPr/>
        <w:t>反面：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07"/>
        <w:gridCol w:w="1995"/>
        <w:gridCol w:w="2100"/>
        <w:gridCol w:w="1785"/>
      </w:tblGrid>
      <w:tr>
        <w:trPr>
          <w:trHeight w:val="20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农行资格审核意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分行人力资源部意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分行意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考核情况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说明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各支行联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57"/>
        <w:gridCol w:w="1368"/>
        <w:gridCol w:w="1894"/>
        <w:gridCol w:w="3577"/>
      </w:tblGrid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县支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13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093058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县向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支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11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09067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贤县支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47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092139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贤县民和镇胜利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义县支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35322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义县和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湖支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53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06268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北京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北支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75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51712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庐山南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支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97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09217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开发区火炬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登录江西人力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JXZP.CC</w:t>
        </w:r>
      </w:hyperlink>
      <w:r>
        <w:rPr>
          <w:rFonts w:ascii="宋体;SimSun" w:hAnsi="宋体;SimSun" w:cs="宋体;SimSun"/>
          <w:szCs w:val="21"/>
        </w:rPr>
        <w:t xml:space="preserve">查看更多招聘信息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5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8:00Z</dcterms:created>
  <dc:creator>jx</dc:creator>
  <dc:description/>
  <cp:keywords/>
  <dc:language>en-US</dc:language>
  <cp:lastModifiedBy>jx</cp:lastModifiedBy>
  <dcterms:modified xsi:type="dcterms:W3CDTF">2007-12-18T06:59:00Z</dcterms:modified>
  <cp:revision>1</cp:revision>
  <dc:subject/>
  <dc:title>件一：各个网点分布明细</dc:title>
</cp:coreProperties>
</file>